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 безнадзорности, беспризорности несовершеннолетних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едупреждению семейного неблагополучия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БДОУ  Дс №6 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2019 – 2020  учебный год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79"/>
        <w:gridCol w:w="2059"/>
        <w:gridCol w:w="88"/>
        <w:gridCol w:w="2640"/>
        <w:gridCol w:w="38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аключение Договоров с родителями вновь прибывших детей, заполнение родителями согласий по ведению Банка данны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вгуст-сентябрь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Изучение</w:t>
            </w:r>
            <w:r>
              <w:rPr>
                <w:rStyle w:val="Appleconvertedspace"/>
              </w:rPr>
              <w:t> </w:t>
            </w:r>
            <w:r>
              <w:rPr/>
              <w:t>статуса семей и условий жизни ребенк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3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, корректировка в течение всего учебного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тарший воспитатель, 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4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, наблюдения за детьм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Ежедневн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5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причин неблагополучия семь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6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, старший воспитател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7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воспитатель, инспектор по охране прав дет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8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9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сультация «Права и обязанности детей».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седание МП консилиума в ДОУ  с детьми, нуждающимися в медико-педагогическом сопровождении и коррекционной работ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1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Анализ      деятельности              по реализации   Закона РФ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49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Style15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2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3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азработка и распространение памяток среди 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и проведение рейдов по посещению детей и семей на дому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, старший воспитатель, инспектор по охране прав детств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6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, старший воспитатель, инспектор по охране прав детств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7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bCs/>
              </w:rPr>
              <w:t>Просветительская работа на официальном сайте  ДОУ: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траница сайта  ДОУ «Профилактика безнадзорности и правонарушений»</w:t>
            </w:r>
          </w:p>
          <w:p>
            <w:pPr>
              <w:pStyle w:val="Style15"/>
              <w:spacing w:before="30" w:after="0"/>
              <w:rPr/>
            </w:pPr>
            <w:r>
              <w:rPr/>
              <w:t>- Консультации: «Десять законов семьи или как стать другом своему ребенку», «</w:t>
            </w:r>
            <w:r>
              <w:rPr>
                <w:rStyle w:val="Appleconvertedspace"/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Если ребенок грубит»,   </w:t>
              </w:r>
            </w:hyperlink>
            <w:r>
              <w:rPr/>
              <w:t>«Агрессивные дети», «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Любить ребенка. КАК?</w:t>
              </w:r>
            </w:hyperlink>
            <w:r>
              <w:rPr/>
              <w:t>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Размещение информации «Телефон доверия – шаг к безопасности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8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онсультации на темы:</w:t>
            </w:r>
            <w:r>
              <w:rPr>
                <w:rStyle w:val="Appleconvertedspace"/>
              </w:rPr>
              <w:t> </w:t>
            </w:r>
            <w:r>
              <w:rPr/>
              <w:t>«Характер воспитания и моральный климат в семье, законопослушное поведение родителей»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Поощрение и наказание» «Отец в воспитании», «Жестокое обращение с детьми», «Создание благоприятной семейной атмосферы»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старший воспитатель, воспитатели,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9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 информационных листов и буклетов: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Права и обязанности родителей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Жестокое обращение с детьми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Заповеди для родителей по созданию благоприятной атмосферы в семье»;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«Домашнему насилию нет оправданий»;</w:t>
            </w:r>
          </w:p>
          <w:p>
            <w:pPr>
              <w:pStyle w:val="Style15"/>
              <w:spacing w:before="30" w:after="0"/>
              <w:rPr/>
            </w:pPr>
            <w:r>
              <w:rPr>
                <w:color w:val="000000"/>
              </w:rPr>
              <w:t>- «Это должен знать каждый родитель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0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color w:val="000000"/>
              </w:rPr>
              <w:t>Реализац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дивидуального маршрута коррекционной помощи несовершеннолетним, их дальнейшего развития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арший воспитатель, воспитатели групп, специалист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1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тдыха и оздоровления дет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арший воспитатель, воспитатели групп, специалист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2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рисунков среди воспитанников ДОУ «Мои права»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3.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color w:val="000000"/>
              </w:rPr>
              <w:t>Месячник гражданской и правовой сознательности «Мой выбор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в т.ч. проведение НОД, бесед о правах детей, выставки рисунков «Я и мои права»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оспитатели старших, подготовительных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ov-malyshok.caduk.ru/DswMedia/eslirebenokgrubit.doc" TargetMode="External"/><Relationship Id="rId3" Type="http://schemas.openxmlformats.org/officeDocument/2006/relationships/hyperlink" Target="http://86sov-malyshok.caduk.ru/DswMedia/lyubit-rebenkakak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3:00Z</dcterms:created>
  <dc:creator>Pro</dc:creator>
  <dc:description/>
  <cp:keywords/>
  <dc:language>en-US</dc:language>
  <cp:lastModifiedBy>Ирина</cp:lastModifiedBy>
  <cp:lastPrinted>2015-08-04T08:34:00Z</cp:lastPrinted>
  <dcterms:modified xsi:type="dcterms:W3CDTF">2019-10-29T13:26:00Z</dcterms:modified>
  <cp:revision>12</cp:revision>
  <dc:subject/>
  <dc:title>План мероприятий по профилактике правонарушений, безнадзорности, беспризорности несовершеннолетних</dc:title>
</cp:coreProperties>
</file>