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623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 февраля в поселке Комсомольском Калачевского района произошла трагедия – в Волго-Донском судоходном канале под лёд провалились двое школьников, один ребёнок, не приходя в сознание, скончался в больниц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ращаем внимание, что вот уже несколько дней температура окружающего воздуха находится в плюсовой отметке. Лёд в это время снизу подмывает течением, а сверху из-за тёплого окружающего воздуха образуется вода, и в связи с этими явлениями лёд быстро тае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у погоду можно провалиться под лёд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поминаем о необходимости присмотра за детьми и повышении риска при нахождении детей на открытых водных объектах! Берегите себя!</w:t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1">
    <w:name w:val="Заголовок №1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98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0:00Z</dcterms:created>
  <dc:creator>Иноземцев</dc:creator>
  <dc:description/>
  <cp:keywords/>
  <dc:language>en-US</dc:language>
  <cp:lastModifiedBy>user</cp:lastModifiedBy>
  <cp:lastPrinted>2020-02-28T09:08:00Z</cp:lastPrinted>
  <dcterms:modified xsi:type="dcterms:W3CDTF">2020-02-28T08:56:00Z</dcterms:modified>
  <cp:revision>3</cp:revision>
  <dc:subject/>
  <dc:title>Администрация города Камышина</dc:title>
</cp:coreProperties>
</file>