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ая нахо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й образовательной деятельности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Волшебное путешествие в ле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Дс №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абашева А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коммуникация, познание, музыка, физкультура, здоровье, социализац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полученные знания и умения по всему пройденному материал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: Обобщить полученные знания. Закрепить умения по всему пройденному материалу: количество и счёт в пределах 5; умение сравнивать предметы по величине, ориентировка во времени и в пространстве; различать геометрические фигуры, закрепить обитателей леса, насекомых, птиц, некоторые виды деревьев; закрепить умение детей классифицировать. Закрепить приём драмат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ющая: Развивать восприятие и представления детей через накопление и расширение сенсорного опыта. Развивать наглядно-действенное и наглядно-образное мышление за счёт обучения приёмам умственных действий(анализа, синтеза, сравнение, обобщение, установление причинно-следственных связ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интерес к математике, развитию речи, драматизации и желание работать в коллекти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езентация, костюмы (белочки, зайца, пчелы), 2 бублика, 3 медвежонка, 4 зайца, 2 розы, 5щенят, шары, набор кругов 4 цветов ( желтого, красного, синего, фиолетового), карточки с геометрическими фигурами по 2 штуки на каждого ребенка. Музыка «Звуки л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(вводн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! Ты скажешь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! Улыбнётся он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наверно, не пойдёт в ап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здоровым будет много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ребята, пожелаем здоровья нашим гостям, и скажем, здравству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любите путешество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рудностей не бои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я приглашаю вас в путешествие в сказочный лес, в котором жив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душка-лесник. А вы знаете, кто такой лес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иваются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точняет: Лесник-это человек, который следит за лесом, чтобы никто не обижал зверей в лесу, не бросал мусор, не ломал деревья, не рвал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ожет нам в нашем путешествии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носочки подним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ва раза повер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казке очутитес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(основна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е путешествие начинается. А как же нам найти в лесу дедушку – лесника? Кто же нам помож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белка прыгает с дерева на дерево. Давайте спросим у 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елка, Белка, пок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лка, Белка, расск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найти дорож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дедушке в сторожк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ка: Очень просто. Расскажу. Только сначала выполните мо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 показывает конверт с заданием « Расставь деревья по высоте». Нужно расставить деревья по высоте в правильном порядке - начиная с самого высокого и заканчивая самым н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уда же нам ид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: Прыгайте с ветки на ветку, с дерева на дерево, а там и домик ле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пасибо, только мы же не умеем по деревьям прыгать. Лучше мы кого – нибудь еще сп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вот и зайчик скачет. Спросим у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йка, Зайка, пок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йка, Зайка, расск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найти доро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дедушке в сторож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 Нет ничего проще, покажу. Только сначала помогите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 даёт конверт с заданием дидактическая игра « Назови одним сло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лка, заяц, лиса, волк, еж-это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ук, пчела, бабочка. кузнечик, улитка-это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робей, голубь, ворона, ласточка-это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рёза, сосна, дуб-это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нам найти старичка – лесови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Как услышите запах дыма идите прямо на него, никуда не сворачивая. Это дедушка – лесник самовар ст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пасибо, жалко. Что носы у нас не такие чуткие, как у тебя. Придется еще кого – нибудь сп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челка на цветке сидит. Давайте спросим у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чёлка, Пчёлка, пок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чёлка, Пчёлка, расск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найти доро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дедушке в сторож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ка: Ж-ж-ж, покажу. Прыгайте с кочки на кочку. А там и дедушку – лесника встретите.</w:t>
      </w:r>
    </w:p>
    <w:p>
      <w:pPr>
        <w:pStyle w:val="Normal"/>
        <w:jc w:val="both"/>
        <w:rPr/>
      </w:pPr>
      <w:r>
        <w:rPr>
          <w:sz w:val="28"/>
          <w:szCs w:val="28"/>
        </w:rPr>
        <w:t>Игра « С кочки на коч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Лесник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от ребята мы и пришли к Леснику.</w:t>
      </w:r>
    </w:p>
    <w:p>
      <w:pPr>
        <w:pStyle w:val="Normal"/>
        <w:jc w:val="both"/>
        <w:rPr/>
      </w:pPr>
      <w:r>
        <w:rPr>
          <w:sz w:val="28"/>
          <w:szCs w:val="28"/>
        </w:rPr>
        <w:t>Лесник: Здравствуйте, ребята. Как хорошо, что вы ко мне в гости загля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з страны великанов принес отличный горох. Давайте мы с ним поиграем.</w:t>
      </w:r>
    </w:p>
    <w:p>
      <w:pPr>
        <w:pStyle w:val="Normal"/>
        <w:jc w:val="both"/>
        <w:rPr/>
      </w:pPr>
      <w:r>
        <w:rPr>
          <w:sz w:val="28"/>
          <w:szCs w:val="28"/>
        </w:rPr>
        <w:t>Лесовичок приглашает детей к сухому бассейну и предлагает взять детям по одной зеленой «горошин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льчиковая игра с горо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используются шары из сухого бассейна, которые дети по ходу игры передают по кру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льчик, пальчик, мой хороши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пко ты сожми гороше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рути и покатай и другому передай.  (  2-3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чок  предлагает детям, держа шар в руках, сесть на ковер в произвольном порядке. Лесник дает устные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Лесник предлагает детям: Возьмите шар  в левую руку. В правую. Положите шар впереди себя. С правой стороны от себя. С левой стороны. Положите шар позади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струкции повторяются 2-3 раза в разном порядк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ик продолжает:           Сяду рядышком на лавк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месте с вами посиж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гадаю вам загад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то смышлёней по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«волшебного сундучка» Лесник достает предметы и обыгрывает задачки с помощью игрушек. Лесник наглядно демонстрирует содержание задачки, показывая игрушки, по ходу добавляет или убирает их в сунд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бубликов в меш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ил ты петуш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. Но дедушке дад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останется : (оди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асеке три медвежон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рали в прятки у бочо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в бочонок еле вле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сколько убежали в лес? (д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зайца шли из школы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 вдруг на них напали пче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а зайчика спаслись едв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сколько не успели? (д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е розы Маша сорвал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арок маме принес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рви еще и под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ы мамочке не две, а: (тр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 щенят в футбол иг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домой позвали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 в окно глядит, считае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олько их теперь играет?  (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сник: А теперь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 - подняться, подтя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- согнуться, разог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- в ладоши три хло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вою три ки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етыре - руки ш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ь - руками пома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ь на корточки присесть. (2-3 раз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II часть. Сюрпризный момен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Лесник: Ребята, а еще у меня есть  волшебный меш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ках у воспитателя волшебный мешочек с парными карточками, на которых изображены геометрические фигуры: квадраты, круги, прямоугольники, красного, зеленого, желтого, синего цвета, количеством от 2 до5. Например: на карточке 4 зеленых квадрата </w:t>
      </w:r>
    </w:p>
    <w:p>
      <w:pPr>
        <w:pStyle w:val="Normal"/>
        <w:jc w:val="both"/>
        <w:rPr/>
      </w:pPr>
      <w:r>
        <w:rPr>
          <w:sz w:val="28"/>
          <w:szCs w:val="28"/>
        </w:rPr>
        <w:t>Лесник: Сейчас вы по очереди подойдёте ко мне, опустите правую руку в волшебный мешочек и достанете одну карточку с  геометрическими фиг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Все карточки  нашли!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на них видит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: на карточках геометрические фигуры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Лесник : А сейчас будьте внимательны. Какие фигуры у вас на карточке? Сколько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У меня на карточке 5 красных прямоугольников. На моей карточке 4 синих круга. У меня на карточке 3 зеленых квадрата.</w:t>
      </w:r>
    </w:p>
    <w:p>
      <w:pPr>
        <w:pStyle w:val="Normal"/>
        <w:jc w:val="both"/>
        <w:rPr/>
      </w:pPr>
      <w:r>
        <w:rPr>
          <w:sz w:val="28"/>
          <w:szCs w:val="28"/>
        </w:rPr>
        <w:t>Лесник: Вам нужно найти стульчик, на котором находится карточка, похожая на вашу . На ней фигуры такой же формы, такого же цвета что и ваши, и такое же количество. Найдите свое место.    Кто найдёт, садится на этот стульчи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за столы. У каждого ребенка по 4 круга, которые соответствую по цвету определенной части суток: утро – желтый цвет, день – красный, вечер – голубой, ночь – черный.</w:t>
      </w:r>
    </w:p>
    <w:p>
      <w:pPr>
        <w:pStyle w:val="Normal"/>
        <w:jc w:val="both"/>
        <w:rPr/>
      </w:pPr>
      <w:r>
        <w:rPr>
          <w:sz w:val="28"/>
          <w:szCs w:val="28"/>
        </w:rPr>
        <w:t>Лесник: Ребята, помогите моей сове, покажите и расскажите  что такое «сутки». А то она все время путает. Я буду читать стихотворение, а вы будете показывать кружок с той частью суток, про которую я чи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ую часть стихотворения дети показывают желтый круг, на вторую часть- красный, на третью – голубой, на четвертую -  ч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солнышко встаё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ать ребятам не да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-ка, детки, подым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жайтесь, умывайтесь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куратно одевайтес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 завтрак приним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лдень солнышко в зенит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него лучи, как ни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щедро согреваю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х обедать приглаш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льше, дальше день б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словица гла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ог день до вечера, когда делать нече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у, а вечером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окутает прохла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нцу отдых тоже нуж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ребятам - вкусный 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чью на небе - лу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трогая 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блюдает - все 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еглись в пос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вайте глазк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сть вам снятся сказ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рывайте о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м - спокойной но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утра и до ут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тки знает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Молодцы, все справились с таким трудным зада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едлагает детям встать в кру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вот и заканчивается наше волшебное путешествие. Нам пора прощаться с лесни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Лесник:  Поиграли мы, позабавилис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чень вы мне, ребята, пон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очки поднимитесь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два раза повернитесь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нова в группе очут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а  вам понравилось путешествовать ? Если понравилось – возьмите себе солнышко. А если кому то не понравилось – возьмите т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тная связь, рефлек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20:00Z</dcterms:created>
  <dc:creator>DNA7 X86</dc:creator>
  <dc:description/>
  <cp:keywords/>
  <dc:language>en-US</dc:language>
  <cp:lastModifiedBy>Admin</cp:lastModifiedBy>
  <cp:lastPrinted>2017-10-19T14:13:00Z</cp:lastPrinted>
  <dcterms:modified xsi:type="dcterms:W3CDTF">2017-10-19T11:13:00Z</dcterms:modified>
  <cp:revision>14</cp:revision>
  <dc:subject/>
  <dc:title>                                </dc:title>
</cp:coreProperties>
</file>