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душев </w:t>
      </w:r>
      <w:r>
        <w:rPr>
          <w:color w:val="000000"/>
          <w:sz w:val="28"/>
          <w:szCs w:val="28"/>
        </w:rPr>
        <w:t xml:space="preserve">Жанис Абдушович; 01.01.1896; Сталинградская область, район не ясен; 10.11.1942. (рядовой)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росимов </w:t>
      </w:r>
      <w:r>
        <w:rPr>
          <w:color w:val="000000"/>
          <w:sz w:val="28"/>
          <w:szCs w:val="28"/>
        </w:rPr>
        <w:t>Алексей Андреевич; 15.05.1913; Сталинградская область, район не ясен; 16.05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ентьев </w:t>
      </w:r>
      <w:r>
        <w:rPr>
          <w:color w:val="000000"/>
          <w:sz w:val="28"/>
          <w:szCs w:val="28"/>
        </w:rPr>
        <w:t>Михаил Никонорович; 08.11.1896; Сталинградская область, район не ясен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андров  </w:t>
      </w:r>
      <w:r>
        <w:rPr>
          <w:color w:val="000000"/>
          <w:sz w:val="28"/>
          <w:szCs w:val="28"/>
        </w:rPr>
        <w:t>Леонид Сергеевич; 03.05.1910; Сталинградская область, район не ясен; 05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исимов </w:t>
      </w:r>
      <w:r>
        <w:rPr>
          <w:color w:val="000000"/>
          <w:sz w:val="28"/>
          <w:szCs w:val="28"/>
        </w:rPr>
        <w:t>Георгий Иванович; 01.01.1898; Сталинградская область, район не ясен; 01.09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исимов </w:t>
      </w:r>
      <w:r>
        <w:rPr>
          <w:color w:val="000000"/>
          <w:sz w:val="28"/>
          <w:szCs w:val="28"/>
        </w:rPr>
        <w:t>Иван Михайлович; 23.05.1914; Сталинградская область, район не ясен; 27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онов </w:t>
      </w:r>
      <w:r>
        <w:rPr>
          <w:color w:val="000000"/>
          <w:sz w:val="28"/>
          <w:szCs w:val="28"/>
        </w:rPr>
        <w:t>Григорий Мартинович; 01.01.1896; Сталинградская область, район не ясен; 18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истов </w:t>
      </w:r>
      <w:r>
        <w:rPr>
          <w:color w:val="000000"/>
          <w:sz w:val="28"/>
          <w:szCs w:val="28"/>
        </w:rPr>
        <w:t>Михаил Васильевич; 21.02.1902; г. Камышин, Камышинский район, Сталинградская область; 16.03.1943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дин </w:t>
      </w:r>
      <w:r>
        <w:rPr>
          <w:color w:val="000000"/>
          <w:sz w:val="28"/>
          <w:szCs w:val="28"/>
        </w:rPr>
        <w:t>Михаил Михайлович; 01.01.1908; с. Верхняя Добринка, Камышинский район, Сталинградская область; 04.11.1942 (рядовой) 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худинов </w:t>
      </w:r>
      <w:r>
        <w:rPr>
          <w:color w:val="000000"/>
          <w:sz w:val="28"/>
          <w:szCs w:val="28"/>
        </w:rPr>
        <w:t>Гизиртин Бархудинович; 01.01.1902; Сталинградская область, район не ясен; 17.05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саргин </w:t>
      </w:r>
      <w:r>
        <w:rPr>
          <w:color w:val="000000"/>
          <w:sz w:val="28"/>
          <w:szCs w:val="28"/>
        </w:rPr>
        <w:t>Степан Пётрович; 01.01.1912; Сталинградская область, район не ясен; 05.12.1943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харев </w:t>
      </w:r>
      <w:r>
        <w:rPr>
          <w:color w:val="000000"/>
          <w:sz w:val="28"/>
          <w:szCs w:val="28"/>
        </w:rPr>
        <w:t>Иван Иванович; 01.01.1910; с. Костарево, Камышинский район, Сталинградская область; 19.12.1942 (рядовой) 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бо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фимович; 31.01.1905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руков </w:t>
      </w:r>
      <w:r>
        <w:rPr>
          <w:color w:val="000000"/>
          <w:sz w:val="28"/>
          <w:szCs w:val="28"/>
        </w:rPr>
        <w:t>Артемий Иванович; 07.11.1913; Сталинградская область, район не ясен; 22.02.1944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ков </w:t>
      </w:r>
      <w:r>
        <w:rPr>
          <w:color w:val="000000"/>
          <w:sz w:val="28"/>
          <w:szCs w:val="28"/>
        </w:rPr>
        <w:t>Константин Никитович; 01.01.1911; Сталинградская область, район не ясен; 13.11.1944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глаз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астья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4.03.1911; Сталинградская область, район не ясен; 08.03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яков </w:t>
      </w:r>
      <w:r>
        <w:rPr>
          <w:color w:val="000000"/>
          <w:sz w:val="28"/>
          <w:szCs w:val="28"/>
        </w:rPr>
        <w:t>Иван Егорович; 01.01.1900; Сталинградская область, район не ясен; 01.10.1943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ялиев </w:t>
      </w:r>
      <w:r>
        <w:rPr>
          <w:color w:val="000000"/>
          <w:sz w:val="28"/>
          <w:szCs w:val="28"/>
        </w:rPr>
        <w:t>Ислам; 01.01.1910; Сталинградская область, район не ясен; 10.10.1944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часнов </w:t>
      </w:r>
      <w:r>
        <w:rPr>
          <w:color w:val="000000"/>
          <w:sz w:val="28"/>
          <w:szCs w:val="28"/>
        </w:rPr>
        <w:t>Иван Никитович; 20.05.1913; Сталинградская область, район не ясен; 08.10.1941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шанов </w:t>
      </w:r>
      <w:r>
        <w:rPr>
          <w:color w:val="000000"/>
          <w:sz w:val="28"/>
          <w:szCs w:val="28"/>
        </w:rPr>
        <w:t>Яков Алексеевич; 10.10.1915; вероятно г. Камышин, Камышинский район, Сталинградская область; 05.10.1942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шевич </w:t>
      </w:r>
      <w:r>
        <w:rPr>
          <w:color w:val="000000"/>
          <w:sz w:val="28"/>
          <w:szCs w:val="28"/>
        </w:rPr>
        <w:t>Владимир Константинович; 13.09.1915; Сталинградская область, район не ясен; 19.01.1942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инов </w:t>
      </w:r>
      <w:r>
        <w:rPr>
          <w:color w:val="000000"/>
          <w:sz w:val="28"/>
          <w:szCs w:val="28"/>
        </w:rPr>
        <w:t>Александр Петрович; 25.02.1917; Сталинградская область, район не ясен; 01.01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и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ич; 30.06.1923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2.03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вко </w:t>
      </w:r>
      <w:r>
        <w:rPr>
          <w:color w:val="000000"/>
          <w:sz w:val="28"/>
          <w:szCs w:val="28"/>
        </w:rPr>
        <w:t>Семён Лукич; 01.01.1908; Сталинградская область, район не ясен; 02.02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зу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25.09.1910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цов </w:t>
      </w:r>
      <w:r>
        <w:rPr>
          <w:color w:val="000000"/>
          <w:sz w:val="28"/>
          <w:szCs w:val="28"/>
        </w:rPr>
        <w:t>Ефим Николаевич; 01.09.1900; Сталинградская область, район не ясен; 28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сак </w:t>
      </w:r>
      <w:r>
        <w:rPr>
          <w:color w:val="000000"/>
          <w:sz w:val="28"/>
          <w:szCs w:val="28"/>
        </w:rPr>
        <w:t>Капитон Яковлевич; 01.01.1904; Сталинградская область, район не ясен; 14.06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чaров </w:t>
      </w:r>
      <w:r>
        <w:rPr>
          <w:color w:val="000000"/>
          <w:sz w:val="28"/>
          <w:szCs w:val="28"/>
        </w:rPr>
        <w:t>Егор Никитович; 01.01.1916; Сталинградская область, район не ясен; 23.10.1942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аг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24.11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 xml:space="preserve">Буданов </w:t>
      </w:r>
      <w:r>
        <w:rPr>
          <w:color w:val="000000"/>
          <w:sz w:val="28"/>
          <w:szCs w:val="28"/>
        </w:rPr>
        <w:t>Фёдор Константинович; 01.01.1905; с/с Сестренский, Камышинский район, Сталинградская область; 06.02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ков </w:t>
      </w:r>
      <w:r>
        <w:rPr>
          <w:color w:val="000000"/>
          <w:sz w:val="28"/>
          <w:szCs w:val="28"/>
        </w:rPr>
        <w:t>Степан Филиппович; 01.01.1912; Сталинградская область, район не ясен; 08.05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вичков </w:t>
      </w:r>
      <w:r>
        <w:rPr>
          <w:color w:val="000000"/>
          <w:sz w:val="28"/>
          <w:szCs w:val="28"/>
        </w:rPr>
        <w:t>Николай Никитович; 08.12.1921; Сталинградская область, район не ясен; 10.01.1942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ь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29.05.1903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ильев </w:t>
      </w:r>
      <w:r>
        <w:rPr>
          <w:color w:val="000000"/>
          <w:sz w:val="28"/>
          <w:szCs w:val="28"/>
        </w:rPr>
        <w:t>Фёдор Ильич; 12.05.1920; Камышинский район, Сталинградская область; 26.12.1941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овыш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01.01.190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9.03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г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6.06.1915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норович; 20.05.1919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9.05.1918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8.08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дин </w:t>
      </w:r>
      <w:r>
        <w:rPr>
          <w:color w:val="000000"/>
          <w:sz w:val="28"/>
          <w:szCs w:val="28"/>
        </w:rPr>
        <w:t>Михаил Игнатьевич; 01.01.1916; Сталинградская область, район не ясен; 09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ьдемаров-Чередников </w:t>
      </w:r>
      <w:r>
        <w:rPr>
          <w:color w:val="000000"/>
          <w:sz w:val="28"/>
          <w:szCs w:val="28"/>
        </w:rPr>
        <w:t>Николай Иосифович; 02.08.1902; Сталинградская область, район не ясен; 17.12.1943 (рядовой)# Увековечен в Книге Памяти Ку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5.04.1908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30.01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ов </w:t>
      </w:r>
      <w:r>
        <w:rPr>
          <w:color w:val="000000"/>
          <w:sz w:val="28"/>
          <w:szCs w:val="28"/>
        </w:rPr>
        <w:t>Сергей Дмитриевич; 01.01.1921; с. Ельшанка, Камышинский район, Сталинградская область; 29.04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ов </w:t>
      </w:r>
      <w:r>
        <w:rPr>
          <w:color w:val="000000"/>
          <w:sz w:val="28"/>
          <w:szCs w:val="28"/>
        </w:rPr>
        <w:t>Сергей Дмитриевич; 01.01.1921; с. Ельшанка, Камышинский район, Сталинградская область; 29.04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нц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г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01.01.1898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аси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30.08.1904; г. Камышин, Камышенский райо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5.08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лдиев </w:t>
      </w:r>
      <w:r>
        <w:rPr>
          <w:color w:val="000000"/>
          <w:sz w:val="28"/>
          <w:szCs w:val="28"/>
        </w:rPr>
        <w:t>Василий Васильевич; 01.01.1919; Сталинградская область, район не ясен; 05.01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инский </w:t>
      </w:r>
      <w:r>
        <w:rPr>
          <w:color w:val="000000"/>
          <w:sz w:val="28"/>
          <w:szCs w:val="28"/>
        </w:rPr>
        <w:t>Пётр Степанович; 14.10.1898; Сталинградская область, район не ясен; 27.12.1942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Глу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893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1.04.1943 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атенко </w:t>
      </w:r>
      <w:r>
        <w:rPr>
          <w:color w:val="000000"/>
          <w:sz w:val="28"/>
          <w:szCs w:val="28"/>
        </w:rPr>
        <w:t>Кирилл Пантелеевич; 19.04.1915; Сталинградская область, район не ясен; 07.1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 xml:space="preserve">Горбачёв </w:t>
      </w:r>
      <w:r>
        <w:rPr>
          <w:color w:val="000000"/>
          <w:sz w:val="28"/>
          <w:szCs w:val="28"/>
        </w:rPr>
        <w:t>Николай Фёдорович; 02.04.1904; Сталинградская область, район не ясен; 11.07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бунов </w:t>
      </w:r>
      <w:r>
        <w:rPr>
          <w:color w:val="000000"/>
          <w:sz w:val="28"/>
          <w:szCs w:val="28"/>
        </w:rPr>
        <w:t>Андрей Иванович; 15.07.1919; с. Саломатино, Камышинский район, Сталинградская область; 31.08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ше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илович; 23.12.1921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чёв </w:t>
      </w:r>
      <w:r>
        <w:rPr>
          <w:color w:val="000000"/>
          <w:sz w:val="28"/>
          <w:szCs w:val="28"/>
        </w:rPr>
        <w:t>Сергей Никанорович; 01.01.1900; Сталинградская область, район не ясен; 15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ебенников </w:t>
      </w:r>
      <w:r>
        <w:rPr>
          <w:color w:val="000000"/>
          <w:sz w:val="28"/>
          <w:szCs w:val="28"/>
        </w:rPr>
        <w:t>Василий Кузьмич; 12.12.1906; Сталинградская область, район не ясен; 22.12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горьев </w:t>
      </w:r>
      <w:r>
        <w:rPr>
          <w:color w:val="000000"/>
          <w:sz w:val="28"/>
          <w:szCs w:val="28"/>
        </w:rPr>
        <w:t>Александр Николаевич; 15.09.1920;, вероятно с. Шмелевка (или Гомелевка), Камышинский район, Сталинградская область; 10.04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цаев </w:t>
      </w:r>
      <w:r>
        <w:rPr>
          <w:color w:val="000000"/>
          <w:sz w:val="28"/>
          <w:szCs w:val="28"/>
        </w:rPr>
        <w:t>Пётр Игнатьевич; 27.11.1921; Чичерск, Сталинградская область, район не ясен; 27.10.1942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бин </w:t>
      </w:r>
      <w:r>
        <w:rPr>
          <w:color w:val="000000"/>
          <w:sz w:val="28"/>
          <w:szCs w:val="28"/>
        </w:rPr>
        <w:t>Семён Павлович; 10.02.1900; с. Саломатино, Камышинский район, Сталинградская область; 30.03.1943 (рядовой) *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сев </w:t>
      </w:r>
      <w:r>
        <w:rPr>
          <w:color w:val="000000"/>
          <w:sz w:val="28"/>
          <w:szCs w:val="28"/>
        </w:rPr>
        <w:t>Иван Васильевич; 05.08.1907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31.08.1943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ы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ич; 01.01.1908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н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ович; 15.03.1913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0.01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р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иилович; 01.01.1909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30.11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гтяр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6.08.190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5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ал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джиевич; 01.01.1918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3.1943.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6.04.1910; в документе – д. Кирова, Камышинский район, Сталинградская область; 17.01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у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онович; 10.02.1909; Сталинградская область, район не ясен; 26.03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жин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90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Джангаул,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4.05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зуб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пьевич; 29.08.1914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иш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4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9.12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об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над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12.09.1912; Сталинградская область, Бирково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6.02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и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3.05.1920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2.10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тьевич; 13.03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8.01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лай Георгиевич; 28.06.1910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оч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30.09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ж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7.1907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5.11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ч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; 06.07.1920; Сталинградская область, район не ясен; 19.12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Дун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1.1905; д. Самоделка (вероятно с. Саломатино), Камышинский райо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7.12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ь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2.11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7.06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ьяк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15.06.1900; Сталинградская область, район не ясен; 24.07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дош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ич; 02.01.1895; Сталинградская область, район не ясен (офицер)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г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10.09.1919; Сталинградская область, район не ясен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Иван Дмитриевич; 01.01.1907; д. Антиповка, Камышинский район, Сталинградская область; 25.11.1942,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м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рович; 20.08.1901; Сталинградская область, Успенское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ем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анович; 25.05.1910; г. Камышин, Камышинский район, Сталинградская облас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08.1942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ем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ьма; 12.02.1903; Сталинградская область,Тамбовка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25.12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харович; 27.05.1904; Сталинградская область, район не ясен; 14.09.1943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оф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нович; 13.01.1920; Сталинградская область, район не ясен; 11.09.1942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игорьевич; 19.07.1898; Сталинградская область, район не ясен; 09.11.1942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р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22.05.1901; Сталинградская область, район не ясен; 08.07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ч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евич; 02.06.1908; возможно д. Тишково, Камышинский район, Сталинградская область; 16.12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д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09; Сталинградская область, район не ясе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12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ахович; 01.01.1906; Сталинградская область, район не ясен; 20.10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отн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01.01.1896; Сталинградская область, район не ясен; 09.04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оротн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6.03.192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Катиков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уд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фьевич; 22.04.1896; Сталинградская область, район не ясен; 15.11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чу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23.01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и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бес; 01.01.1911; Горбыли, Сталинградская область, район не ясен; 08.03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5.08.1920; Сталинградская область, район не ясен; 25.06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илович; 18.03.1914; с. Красное, Сталинградская область, район не ясен; 22.07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лотовс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0.09.1916; Сталинградская область, район не ясен; 05.04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Зюз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4.01.1916; Сталинградская область, район не ясен; 12.07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7.10.192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ис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ич; 15.09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Сталинградская область, район не ясен; 06.10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905; с. Костарево, Камышинский район, Сталинградская область; 07.01.1944. (рядовой) *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х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анович; 11.02.1920; с. Антиповка, Камышинский район, Сталинградская область. (рядовой) *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ше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киевич; 09.02.1903; Сталинградская область, район не ясен; 06.04.1943.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иб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дул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ибайевич; 15.01.1897; Сталинградская область, район не ясен; 28.04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идонович; 12.07.1918; Сталинградская область, район не ясен; 01.08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го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26.10.1911; Сталинградская область, район не ясен; 03.06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1.03.191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яг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асимович; 01.01.1920; Сталинградская область, район не ясен; 31.08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1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иш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2.05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1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ош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форович; 01.01.1906; Сталинградская область, район не ясен; 03.01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хтын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2.11.1909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ан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ушевич; 01.01.1910; Волгоградская область, район не ясен; 08.10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п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олаевич; 28.06.1897; Сталинградская область, район не ясен; 16.03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п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ья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6.08.1905; Сталинградская область, район не ясен; 02.10.1941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ат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27.05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им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3.07.1901; д. Антиповка, Камышинский район, Сталинградская область; 19.03.1943.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в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9.1918; Сталинградская область, Расская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ф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01.01.1903; Сталинградская область, район не ясен; 24.08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и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ич; 20.08.1908; Тула, Сталинградская область, район не ясен; 07.12.1944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ья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сифович; 12.09.191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ел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ентьевич; 01.05.191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мов </w:t>
      </w:r>
      <w:r>
        <w:rPr>
          <w:color w:val="000000"/>
          <w:sz w:val="28"/>
          <w:szCs w:val="28"/>
        </w:rPr>
        <w:t>Кирилл; 24.12.1909; Сталинградская область, район не ясен; 11.04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шин </w:t>
      </w:r>
      <w:r>
        <w:rPr>
          <w:color w:val="000000"/>
          <w:sz w:val="28"/>
          <w:szCs w:val="28"/>
        </w:rPr>
        <w:t>Николай Афанасиевич; 01.01.1918; Сталинградская область, район не ясен; 25.10.1941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шин </w:t>
      </w:r>
      <w:r>
        <w:rPr>
          <w:color w:val="000000"/>
          <w:sz w:val="28"/>
          <w:szCs w:val="28"/>
        </w:rPr>
        <w:t>Фёдор Филиппович; 15.02.1903; Золотуха, Сталинградская область, район не ясен; 11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ч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08.03.1908; Сталинградская</w:t>
      </w:r>
      <w:r>
        <w:rPr>
          <w:sz w:val="28"/>
          <w:szCs w:val="28"/>
        </w:rPr>
        <w:t xml:space="preserve"> область, район не ясен; </w:t>
      </w:r>
      <w:r>
        <w:rPr>
          <w:color w:val="000000"/>
          <w:sz w:val="28"/>
          <w:szCs w:val="28"/>
        </w:rPr>
        <w:t>02.12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 </w:t>
      </w:r>
      <w:r>
        <w:rPr>
          <w:color w:val="000000"/>
          <w:sz w:val="28"/>
          <w:szCs w:val="28"/>
        </w:rPr>
        <w:t>Михаил Тимофеевич; 12.05.1905; Сталинградская область, район не ясен; 10.09.1942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 </w:t>
      </w:r>
      <w:r>
        <w:rPr>
          <w:color w:val="000000"/>
          <w:sz w:val="28"/>
          <w:szCs w:val="28"/>
        </w:rPr>
        <w:t>Павел Акимович; 01.01.1902; Сталинградская область, район не ясен; 28.12.1942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вал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евич; 25.09.1911; Сталинградская</w:t>
      </w:r>
      <w:r>
        <w:rPr>
          <w:sz w:val="28"/>
          <w:szCs w:val="28"/>
        </w:rPr>
        <w:t xml:space="preserve"> область, район не ясен; </w:t>
      </w:r>
      <w:r>
        <w:rPr>
          <w:color w:val="000000"/>
          <w:sz w:val="28"/>
          <w:szCs w:val="28"/>
        </w:rPr>
        <w:t>14.02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Козлов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арович; 01.01.1919; Сталинградская область, район не ясен; 07.02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ес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0.12.1920; Сталинградская область, район не ясен; 08.03.1945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есников </w:t>
      </w:r>
      <w:r>
        <w:rPr>
          <w:color w:val="000000"/>
          <w:sz w:val="28"/>
          <w:szCs w:val="28"/>
        </w:rPr>
        <w:t>Степан Никифорович; 28.08.1900; с. Липовка, Камышинский район,  Сталинградская область; 20.01.1943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дезн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натьевич; 12.12.1913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7.11.1943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Коло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3.06.190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п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карпович; 20.09.1910; Сталинградская область, район не ясен; 18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ра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8.05.1900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6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09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9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о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5.12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ы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5.12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троф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6.09.1922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10.04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8.11.1911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24.10.1903; Сталинградская область, район не ясен; 27.01.1943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е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иилович; 12.01.1911; Сталинградская область, район не ясен; 04.09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в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23; Сталинградская область, район не ясен; 13.11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нча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; 20.09.1908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ю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ич; 11.01.1900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30.08.1899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10.04.1910</w:t>
      </w:r>
      <w:r>
        <w:rPr>
          <w:sz w:val="28"/>
          <w:szCs w:val="28"/>
        </w:rPr>
        <w:t xml:space="preserve">; г. Камышин, Камышинский район, </w:t>
      </w:r>
      <w:r>
        <w:rPr>
          <w:color w:val="000000"/>
          <w:sz w:val="28"/>
          <w:szCs w:val="28"/>
        </w:rPr>
        <w:t>Сталинградская область; 18.07.1944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б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04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01.12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лат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фьевич; 28.10.1894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09; Сталинградская область, район не ясен; 23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6.05.1907; Лихое, Сталинградская область, район не ясен; 22.04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9.01.1918; Сталинградская область, район не ясен; 27.09.1941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дил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3.01.1919; г. Камышин, Камышинский район, Сталинградская область; 02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ул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; 01.01.1915</w:t>
      </w:r>
      <w:r>
        <w:rPr>
          <w:sz w:val="28"/>
          <w:szCs w:val="28"/>
        </w:rPr>
        <w:t xml:space="preserve">; с. </w:t>
      </w:r>
      <w:r>
        <w:rPr>
          <w:color w:val="000000"/>
          <w:sz w:val="28"/>
          <w:szCs w:val="28"/>
        </w:rPr>
        <w:t>Александровка, Камышинский район, Сталинградская область,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ч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ич; 27.12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9.10.1941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ч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23.02.1918; Сталинградская область, район не ясен; 26.01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ширб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жмутд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ширбаевич; 25.05.1918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31.12.1941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янович; 01.01.1907; Сталинградская область, район не ясен; 06.08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Иванович; </w:t>
      </w:r>
      <w:r>
        <w:rPr>
          <w:color w:val="000000"/>
          <w:sz w:val="28"/>
          <w:szCs w:val="28"/>
        </w:rPr>
        <w:t>14.09.1908; Сталинградская область, район не ясен; 04.12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пифанович; 01.01.1901; Сталинградская область, район не ясен; 29.05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4.08.1904; Сталинградская область, район не ясен; 26.12.1942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мич; 24.04.1914; Каменный Яр, Сталинградская область, район не ясен; 02.01.1945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мя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913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ш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ович; 26.07.191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9.04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фен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15.12.1916; г. Камышин, Камышинский район, Сталинградская область; 15.0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пух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16.03.1906; Житное, Сталинградская область, район не ясен; 07.08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се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896; Сталинградская область, район не ясен; 19.08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ья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исимович; 02.12.1913; Сталинградская область, район не ясен; 19.12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яп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банович; 31.12.1922; Сталинградская область,  Словлинский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яш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ич; 21.09.1921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ж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15; Сталинградская область, район не ясен; 19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у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08; Сталинградская область, район не ясен; 02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ьхи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21; с. Костарево, Камышинский район, Сталинградская область; 16.12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ю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иа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4.04.1922; Сталинградская область, район не ясен; 06.0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у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4.04.1907; Сталинградская область, район не ясен; 29.1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у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04; Сталинградская область, район не ясен; 10.09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ц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10; д. Вихлянцево, Камышинский район, Сталинградская область; 31.12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е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ас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05.03.1914; Комаровка,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8.05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ал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12; Сталинградская область, район не ясен; 16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Мая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то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4.06.1920; г. Камышин, Камышинский район,  Сталинградская область (офицер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Медв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05.03.1899; с. Гуселка, Камышинский район, Сталинградская область; 17.07.1943  (рядовой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sz w:val="28"/>
          <w:szCs w:val="28"/>
        </w:rPr>
        <w:t>Медников</w:t>
      </w:r>
      <w:r>
        <w:rPr>
          <w:sz w:val="28"/>
          <w:szCs w:val="28"/>
        </w:rPr>
        <w:t xml:space="preserve"> Пётр Оганезович; 27.09.1906; Сталинградская область, район не ясен; 04.01.1942 (рядовой).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х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арович; 27.09.1903; Сталинградская область, район не ясен; 07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ь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7.04.1912; Сталинградская область, район не ясен; 29.04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908; Сталинградская область, район не ясен (офицер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инович; 31.08.1906; Сталинградская область, район не ясен; 26.03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пович; 25.11.1900; Сталинградская область, район не ясен; 03.03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згу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06; Сталинградская область, Карабли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ис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7.07.1920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01.05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ч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01.01.1903; Сталинградская область, район не ясен; 01.09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дагали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жб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генович; 01.01.1916; Сталинградская область, рай</w:t>
        <w:tab/>
        <w:t>он не ясен; 12.06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; 01.01.1920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оло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12.10.192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5.11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ач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18.07.1912; с. Терновка, Камышинский район,  Сталинградская область,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8.12.1942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оф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1.1911; Сталинградская область, район не ясен; 04.04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стру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4.11.1910; х. Поповка, Камышинский район, Сталинградская обл.,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т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01.01.1918; Сталинградская область, район не ясен; 22.10.1941 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ич; 25.12.1898; д. Антиповка, Камышинский район, Сталинградская область; 19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ич; 01.08.1899; Сталинградская область, район не ясен; 16.03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ф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17; Сталинградская область, район не ясен; 02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ф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2.04.1895; с. Костарево, Камышинский район,  Сталинградская область; 13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4.01.1922; Сталинградская область, район не ясен; 06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ь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онтье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1.1911; Сталинградская область, район не ясен; 17.0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рали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к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ралибович; 01.01.1895; Сталинградская область, район не ясен; 10.03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ьянович; 15.07.1915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3.12.1941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иштенко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20.07.1910; Сталинградская область, район не ясен; 18.08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ель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0.05.1903; д. Волчановка, Сталинградская область, район не ясен; 13.10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0.07.1900; Сталинградская область, район не ясен; 11.04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01.01.1902; Сталинградская область, район не ясен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21.09.1903; Сталинградская область, район не ясен; 05.01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7.08.1920; Сталинградская область, район не ясен; 17.07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15.09.1910; Сталинградская область, район не ясен; 13.07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2.01.1917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имович; 24.07.1919; Сталинградская область, район не ясен; 13.06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ипович; 01.01.1918; Сталинградская область, район не ясен; 01.12.1941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5.11.1914; Сталинградская область, район не ясен; 04.12.1944 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ух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11; Сталинградская область, район не ясен; 30.11.1942 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01.01.1906; Сталинградская область, район не ясен; 05.06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01.01.1908; Сталинградская область, район не ясен; 16.10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ш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; 19.09.1920; Сталинградская область, район не ясен; 01.03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м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то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20.08.1921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5.05.1943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жи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25.02.1905; Сталинградская область, район не ясен; 18.05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уб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фоломеевич; 15.02.1918; Сталинградская область, район не ясен; 13.11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т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ич; 22.02.1918; Сталинградская область, район не ясен; 13.01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омар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01.01.1922; г. Камышин, Камышинский район, Сталинградская область; 30.10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омар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ович; 22.07.1920; с. Гуселка, Камышинский район, Сталинградская область; 02.01.1942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ё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вович; 15.09.1900; с. Глазуновка, Камышинский райо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7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тьевич; 22.04.1914; Сталинградская область, район не ясен; 01.12.1941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шенич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ич; 12.07.1924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ьмич; 01.01.192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11.03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тив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ерьянович; 01.01.1900; Сталинградская область, район не ясен; 04.03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8.08.1901; Сталинградская область, район не ясен; 30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06.08.1905; Сталинградская область, район не ясен; 31.08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ьянович; 28.10.1916; Сталинградская область, Ново-Троицкая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9.08.1923; Сталинградская область, Сапланиная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ль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03; с. Чухоностовка Камышинский район, Сталинградская область; 04.03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кку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 Ивано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8.1908; Сталинградская область, район не ясен; 22.02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кку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 Ивано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8.1908; Сталинградская область, район не ясен; 22.02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фалов </w:t>
      </w:r>
      <w:r>
        <w:rPr>
          <w:color w:val="000000"/>
          <w:sz w:val="28"/>
          <w:szCs w:val="28"/>
        </w:rPr>
        <w:t>Александр Борисович; 01.01.1900; Сталинградская область, район не ясен; 12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сих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утович; 06.02.1912; Сталинградская область, район не ясен; 13.02.1942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й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деевич; 23.09.1904; вероятно д. Таловка или д. Костарево (в документе – «Колотаевка»),  Камышинский р-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7.10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езн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10.12.1905; Сталинградская область, район не ясен; 02.01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ив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11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15.05.1918; Сталинградская область, Нововикторовка, район не ясен; 08.05.1944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телеевич; 03.03.1921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оглаз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01.01.1902; с. Антиповка, Камышинский район, Сталинградская область; 05.05.1943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ва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24.08.1917; Сталинградская область, район не ясен; 28.08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д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28.03.1919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ич; 10.04.1914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5.11.1941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г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25.02.1902; Сталинградская область, район не ясен; 01.07.1942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01.01.1910; Сталинградская область, район не ясен; 27.09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яг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ари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10.08.1919; д. Никольское, Камышинский район, Сталинградская область; 24.1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ро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15.09.1912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урагаре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; 27.09.1892; Зайцево, Сталинградская область;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ир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25.02.1909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27.06.1919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вь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22.07.1921; Сталинградская область, район не ясен; 24.0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д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10.12.1914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2.06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5.12.1919; Сталинградская область, район не ясен; 16.11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сифович; 21.10.1917; Сталинградская область, район не ясен; 01.01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ль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имович; 15.07.1906; Сталинградская область, район не ясен; 11.09.1942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30.07.1917; Каранчевский,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и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29.09.1899; Сталинградская область, район не ясен; 20.07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я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ь Иванович; 17.10.1910; Сталинградская область, район не ясен; 26.08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р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 Михайлович; 15.02.1914; Сталинградская область, район не ясен; 30.0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с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907; Сталинградская область, район не ясен; 11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х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17.02.1912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1.1923; Сталинградская область, район не ясен; 12.10.1944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ар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26.11.1915; Сталинградская  область, район не ясен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у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2.04.1903; Сталинградская область, район не ясен; 03.09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копович; 01.01.1900; Сталинградская область, район не ясен; 17.01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а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28.06.1916; Сталинградская область, район не ясен; 02.06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еля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04.05.1907; Сталинградская область, район не ясен; 26.12.1944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онович; 19.06.1915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кач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27.12.1921; Сталинградская область, район не ясен; 04.03.1942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стопя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евич; 25.11.1903; Сталинградская область, район не ясен; 07.02.1944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имович; 19.12.1912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пи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01; Сталинградская область, район не ясен; 24.03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6.08.1912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гу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17.02.1904; Сталинградская область, район не ясен; 04.04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ныг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арович; 01.01.1899; Сталинградская область, район не ясен; 08.02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хта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з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хметулович; 15.01.1919; Сталинградская область, район не ясен; 20.01.1943  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10.12.1918; Сталинградская область, район не ясен; 03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а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01.01.1893; Сталинградская область, район не ясен; 26.11.1942 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16.08.1914; с. Таловка, Камышинский район, Сталинградская область; 22.12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ач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10; Сталинградская область, район не ясен; 20.09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5.10.1925; д. Букановка, Камышинский район, Сталинградская область; 11.11.1943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ш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05.10.1903; Сталинградская область, район не ясен; 19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ш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8.1916; Сталинградская область, район не ясен; 03.10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ёд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1.10.1921; Сталинградская область, район не ясен; 12.08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ти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ньевич; 01.01.1907; Сталинградская область, район не ясен; 01.08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ентьевич; 21.05.1919; Сталинградская область, район не ясен; 01.0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м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натьевич; 01.10.1909; вероятно х. Большенабатовский (в документе – «Большуны», «Болхуны»), Камышинский район, Сталинградская область; 19.12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о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13; Сталинградская область, район не ясен; 14.05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ла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19.05.1917; Сталинградская область, район не ясен; 09.12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до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арович; 01.01.1910; с. Александровка, Камышинский райо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2.03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шу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25.03.1917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01.01.1913; Сталинградская область, район не ясен; 12.10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форович; 07.11.1894; Сталинградская область, район не ясен; 29.03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ке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мык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894; Сталинградская область, район не ясен; 26.09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ратьевич; 30.08.1908; Сталинградская область, район не ясен; 29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ы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ксандрович; 23.04.1904; возможно </w:t>
      </w:r>
      <w:r>
        <w:rPr>
          <w:sz w:val="28"/>
          <w:szCs w:val="28"/>
        </w:rPr>
        <w:t xml:space="preserve">с. Вихлянцево (в документе – «Вивари»), Камышинский район, </w:t>
      </w:r>
      <w:r>
        <w:rPr>
          <w:color w:val="000000"/>
          <w:sz w:val="28"/>
          <w:szCs w:val="28"/>
        </w:rPr>
        <w:t>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5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рс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2.05.1923; Нижневка,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ипович; 06.08.1922; Новакиевск,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ш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8.02.1918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вце[о]в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6.08.1905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е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25.03.1904; Сталинградская область, район не ясен; 19.10.1942;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02; с. Саломатино, Камышинский район, Сталинградская область; 25.08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нкар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3.03.1904; Сталинградская область, район не ясен; 31.01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ова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ф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1.01.1905; Сталинградская область, район не ясен; 14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олт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ур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лмикович; 01.01.1919; Сталинградская область, район не ясен; 28.05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б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05.06.1903; Сталинградская область, район не ясен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ли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ентьевич; 06.11.1915; Сталинградская область, район не ясен; 26.0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руп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евич; 18.06.1918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5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/>
      </w:pPr>
      <w:r>
        <w:rPr>
          <w:b/>
          <w:bCs/>
          <w:color w:val="000000"/>
          <w:sz w:val="28"/>
          <w:szCs w:val="28"/>
        </w:rPr>
        <w:t>Щерб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тьевич; 18.12.1916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у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9.04.1921; г. Камышин, Камышинский район, Сталинградская область; 20.09.1942  (рядовой).#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0:00Z</dcterms:created>
  <dc:creator>Елена</dc:creator>
  <dc:description/>
  <cp:keywords/>
  <dc:language>en-US</dc:language>
  <cp:lastModifiedBy>Ирина</cp:lastModifiedBy>
  <dcterms:modified xsi:type="dcterms:W3CDTF">2021-08-16T16:04:00Z</dcterms:modified>
  <cp:revision>12</cp:revision>
  <dc:subject/>
  <dc:title>Абдушев Жанис Абдушович; 01</dc:title>
</cp:coreProperties>
</file>