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. Образовательная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Предлагаю Вашему цикл познавательных концертов-лекций Жана-Франсуа Зижеля - знаменитого французского музыковеда, пианиста, композитора и профессора Консерватории Парижа - "Ключи от оркестра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гкой и доступной манере Жан-Франсуа рассказывает о стилях классической музыки, приемах игры на инструментах симфонического оркестра, истории создания музыкальных шедевров. Его лекции интересны как детям, так и взрослым, как профессионалам, так и тем, кто не знает о классической музыке ровным счетом ничего. Во время лекции Жан-Франсуа иллюстрирует свой рассказ игрой на фортепиано и с помощью музыкантов Филармонического оркестра Радио Франции, которые наглядно показывают особенности звучания и игры тех или иных музыкальных инструментов, а также исполняют обсуждаемые сочинения цел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О музыке – только детям. Но можно и взрослым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н-Франсуа Зижель рассказывает историю классической музыки от XVII века до наших дней. </w:t>
        <w:br/>
        <w:t>Звучат фрагменты произведений И. Пецеля, В.А. Моцарта, Л. Бетховена, Ж. Бизе, П. Чайковского, М. Равеля, Б. Бриттена, Л. Бернстайна.</w:t>
        <w:br/>
        <w:t>В концерте принимают участие: Оркестр Радио Франции (концертмейстер Светлин Руссев); Лора Хайнес (сопрано); Дорис Лампрехт (меццо-сопра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andex.ru/video/preview?filmId=15992796596289374443&amp;text=%D0%BA%D0%BB%D1%8E%D1%87%D0%B8%20%D0%BE%D1%82%20%D0%BE%D1%80%D0%BA%D0%B5%D1%81%D1%82%D1%80%D0%B0&amp;path=wizard&amp;parent-reqid=1586959095912350-531890131202015040600332-production-app-host-sas-web-yp-152&amp;redircnt=1586959114.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-А. Моцарт. Симфония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Жана-Франсуа Зижеля о самой знаменитой симфонии Моцарта. </w:t>
        <w:br/>
        <w:t>Дирижёр - Тон Кооп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andex.ru/video/preview?filmId=15992796596289374443&amp;text=%D0%BA%D0%BB%D1%8E%D1%87%D0%B8%20%D0%BE%D1%82%20%D0%BE%D1%80%D0%BA%D0%B5%D1%81%D1%82%D1%80%D0%B0&amp;path=wizard&amp;parent-reqid=1586959730087323-1277754637611184241500332-prestable-app-host-sas-web-yp-104&amp;redircnt=1586959941.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Стравинский. Жар-пт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Жана-Франсуа Зижеля о музыке балета Игоря Стравинского "Жар-птица". </w:t>
        <w:br/>
        <w:t>Дирижер - Майкл Фрэнсис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yandex.ru/video/preview?filmId=1338948599071699638&amp;parent-reqid=1586959730087323-1277754637611184241500332-prestable-app-host-sas-web-yp-104&amp;path=wizard&amp;text=%D0%BA%D0%BB%D1%8E%D1%87%D0%B8%2B%D0%BE%D1%82%2B%D0%BE%D1%80%D0%BA%D0%B5%D1%81%D1%82%D1%80%D0%B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чимся иг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детей не любит играть на шумовых инструментах? Пожалуй, такого ребенка и не найти!!! В помощь родителям я предлагаю видео партитуры шумового оркестра, которая является своеобразной подсказкой, когда и каким ритмическим рисунком играют различные детские шумовые инстр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 партитура для шумового оркестра "РУССКИЙ" русская народная мелодия в обработке Ю.Чи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youtu.be/cTq46NyWexQ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кестр для маленьких детей "В гостях у домовёнка Кузи" , р.н.м., сл. О.Долгалёвой " В ложки бей веселей", исп. Марина Мельник - проект "развитие ритма у детей" (дети 4 - 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youtu.be/Vjdmo4nBUpc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кестр» - песня «Добрый мастер» музыка О.Злотник, слова О.Долгалева; И.Холодная. Возрастные рекомендации: от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youtu.be/Dl2gI73wnc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азвлекаемся и развиваемся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отека с ребенком и аниматорами до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«Чударики» с танцевальной композицией «Само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youtu.be/ZnZSAx0lFH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ки танцуют с Кукутиками! Песенка "Помогатор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youtu.be/rQXg-nLRo2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Компот» - Кукутики - Веселая детская песня мультфильм и загадка для все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youtu.be/BtsTmATYRJ8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filmId=15992796596289374443&amp;text=&#1082;&#1083;&#1102;&#1095;&#1080; &#1086;&#1090; &#1086;&#1088;&#1082;&#1077;&#1089;&#1090;&#1088;&#1072;&amp;path=wizard&amp;parent-reqid=1586959095912350-531890131202015040600332-production-app-host-sas-web-yp-152&amp;redircnt=1586959114.1" TargetMode="External"/><Relationship Id="rId3" Type="http://schemas.openxmlformats.org/officeDocument/2006/relationships/hyperlink" Target="https://yandex.ru/video/preview?filmId=15992796596289374443&amp;text=&#1082;&#1083;&#1102;&#1095;&#1080; &#1086;&#1090; &#1086;&#1088;&#1082;&#1077;&#1089;&#1090;&#1088;&#1072;&amp;path=wizard&amp;parent-reqid=1586959730087323-1277754637611184241500332-prestable-app-host-sas-web-yp-104&amp;redircnt=1586959941.1" TargetMode="External"/><Relationship Id="rId4" Type="http://schemas.openxmlformats.org/officeDocument/2006/relationships/hyperlink" Target="https://yandex.ru/video/preview?filmId=1338948599071699638&amp;parent-reqid=1586959730087323-1277754637611184241500332-prestable-app-host-sas-web-yp-104&amp;path=wizard&amp;text=&#1082;&#1083;&#1102;&#1095;&#1080;%2B&#1086;&#1090;%2B&#1086;&#1088;&#1082;&#1077;&#1089;&#1090;&#1088;&#1072;" TargetMode="External"/><Relationship Id="rId5" Type="http://schemas.openxmlformats.org/officeDocument/2006/relationships/hyperlink" Target="https://youtu.be/cTq46NyWexQ" TargetMode="External"/><Relationship Id="rId6" Type="http://schemas.openxmlformats.org/officeDocument/2006/relationships/hyperlink" Target="https://youtu.be/Vjdmo4nBUpc" TargetMode="External"/><Relationship Id="rId7" Type="http://schemas.openxmlformats.org/officeDocument/2006/relationships/hyperlink" Target="https://youtu.be/Dl2gI73wncU" TargetMode="External"/><Relationship Id="rId8" Type="http://schemas.openxmlformats.org/officeDocument/2006/relationships/hyperlink" Target="https://youtu.be/ZnZSAx0lFHg" TargetMode="External"/><Relationship Id="rId9" Type="http://schemas.openxmlformats.org/officeDocument/2006/relationships/hyperlink" Target="https://youtu.be/rQXg-nLRo20" TargetMode="External"/><Relationship Id="rId10" Type="http://schemas.openxmlformats.org/officeDocument/2006/relationships/hyperlink" Target="https://youtu.be/BtsTmATYRJ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17:00Z</dcterms:created>
  <dc:creator>user</dc:creator>
  <dc:description/>
  <dc:language>en-US</dc:language>
  <cp:lastModifiedBy>Андрей</cp:lastModifiedBy>
  <dcterms:modified xsi:type="dcterms:W3CDTF">2020-04-15T15:17:00Z</dcterms:modified>
  <cp:revision>2</cp:revision>
  <dc:subject/>
  <dc:title>1</dc:title>
</cp:coreProperties>
</file>