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479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4572000</wp:posOffset>
            </wp:positionV>
            <wp:extent cx="7620000" cy="553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548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3802380</wp:posOffset>
            </wp:positionV>
            <wp:extent cx="7543800" cy="508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548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4853940</wp:posOffset>
            </wp:positionV>
            <wp:extent cx="7543800" cy="508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5257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4274820</wp:posOffset>
            </wp:positionV>
            <wp:extent cx="7543800" cy="5314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543800" cy="10744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9:00Z</dcterms:created>
  <dc:creator>HOME</dc:creator>
  <dc:description/>
  <dc:language>en-US</dc:language>
  <cp:lastModifiedBy>Андрей</cp:lastModifiedBy>
  <dcterms:modified xsi:type="dcterms:W3CDTF">2020-04-15T15:19:00Z</dcterms:modified>
  <cp:revision>2</cp:revision>
  <dc:subject/>
  <dc:title/>
</cp:coreProperties>
</file>