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отека у вас дом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каемся и развиваемся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отека с ребенком и аниматорами до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«Чударики» с танцевальной композицией «Само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outu.be/ZnZSAx0lFH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ки танцуют с Кукутиками! Песенка "Помогатор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outu.be/rQXg-nLRo2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Компот» - Кукутики - Веселая детская песня мультфильм и загадка для все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youtu.be/BtsTmATYRJ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nZSAx0lFHg" TargetMode="External"/><Relationship Id="rId3" Type="http://schemas.openxmlformats.org/officeDocument/2006/relationships/hyperlink" Target="https://youtu.be/rQXg-nLRo20" TargetMode="External"/><Relationship Id="rId4" Type="http://schemas.openxmlformats.org/officeDocument/2006/relationships/hyperlink" Target="https://youtu.be/BtsTmATYRJ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20:00Z</dcterms:created>
  <dc:creator>user</dc:creator>
  <dc:description/>
  <dc:language>en-US</dc:language>
  <cp:lastModifiedBy>Андрей</cp:lastModifiedBy>
  <dcterms:modified xsi:type="dcterms:W3CDTF">2020-04-18T13:20:00Z</dcterms:modified>
  <cp:revision>2</cp:revision>
  <dc:subject/>
  <dc:title>Дискотека у вас дома</dc:title>
</cp:coreProperties>
</file>