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pPr>
      <w:r>
        <w:rPr>
          <w:rFonts w:cs="Times New Roman" w:ascii="Times New Roman" w:hAnsi="Times New Roman"/>
          <w:sz w:val="28"/>
          <w:szCs w:val="28"/>
        </w:rPr>
        <w:t>Многие семьи, имеющие детей дошкольного возраста, в связи с профилактическими мерами по борьбе с распространением коронавируса,  испытывают сейчас проблему,  чем занять ребенка дома. К тому же,  в условиях самоизоляции такие  привычные для всех дошколят  вещи, как прогулка и общение со сверстниками, стали мечтой. В таких непростых условиях дети наравне с  взрослыми подвержены стрессам. У ребенка может наблюдаться замкнутость, агрессия, возрастной регресс, когда в поведении присутствуют проявления, характерные для детей младшего возраста. Как помочь ребенку справиться со стресс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расслабления и снятия нервного напряжения мы предлагаем родителям совместно с детьми изготовить игрушку-антистресс. Для ее изготовления нам потребуется обычный воздушный шарик. Он мягкий  и приятный на ощупь, имеет яркий, приятный глазу цвет, который улучшает эмоциональный фон. Необходимо от обычной пластиковой бутылки срезать горлышко,  получится необычная воронка. Через воронку заполнить воздушный шарик любым подручным материалом. Арсенал наполнителей может быть довольно разнообразным: манная крупа, крахмал, рис, мука, фасоль, силиконовый наполнитель. Выполняя манипуляции с наполнением игрушки  у ребенка, начинает работать мелкая моторика рук, в мозгу активизируется центр удовольствия. Мысли становятся яснее, мышечный тонус постепенно ослабева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шарик заполнится, не забудьте его завязать. Когда создан макет игрушки,  начинается творческий процесс, который очень нравится детям. Воздушный шарик «оживает»: у него появляются глазки, реснички, волосы. Вот где истинное раздолье для творчества. В ход идут различные материалы: нитки, бусины, бантики, ленточки, маркеры и т.д.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ебирая в руках изготовленную игрушку, ребенок осуществляет массаж нервных окончаний, которые находятся на кончиках пальцев или ладоней. Такой массаж действует на малыша успокаивающе  и помогает развивать мелкую моторику. Сочетание массажной начинки, приятных успокаивающих или бодрящих цветов, а также особого нежного покрытия создаёт эффект защищённости.</w:t>
      </w:r>
    </w:p>
    <w:p>
      <w:pPr>
        <w:pStyle w:val="Style16"/>
        <w:ind w:firstLine="709"/>
        <w:jc w:val="both"/>
        <w:rPr/>
      </w:pPr>
      <w:r>
        <w:rPr>
          <w:rFonts w:cs="Times New Roman" w:ascii="Times New Roman" w:hAnsi="Times New Roman"/>
          <w:sz w:val="28"/>
          <w:szCs w:val="28"/>
        </w:rPr>
        <w:t>Сделанная под руководством заботливого родителя, такая игрушка станет не только помощником при переутомлении, но и замечательным подарком, не имеющим возрастных ограничений</w:t>
      </w:r>
      <w:r>
        <w:rPr/>
        <w:t>. </w:t>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56:00Z</dcterms:created>
  <dc:creator>Windows User</dc:creator>
  <dc:description/>
  <dc:language>en-US</dc:language>
  <cp:lastModifiedBy>Андрей</cp:lastModifiedBy>
  <dcterms:modified xsi:type="dcterms:W3CDTF">2020-04-15T14:56:00Z</dcterms:modified>
  <cp:revision>2</cp:revision>
  <dc:subject/>
  <dc:title/>
</cp:coreProperties>
</file>