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азвиваем чувство ритма играя в орке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из детей не любит играть на шумовых инструментах? Пожалуй, такого ребенка и не найти!!! В помощь родителям я предлагаю видео партитуры шумового оркестра, которая является своеобразной подсказкой, когда и каким ритмическим рисунком играют различные детские шумовые инстр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партитура для шумового оркестра "РУССКИЙ" русская народная мелодия в обработке Ю.Чи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outu.be/cTq46NyWexQ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кестр для маленьких детей "В гостях у домовёнка Кузи" , р.н.м., сл. О.Долгалёвой " В ложки бей веселей", исп. Марина Мельник - проект "развитие ритма у детей" (дети 4 - 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Vjdmo4nBUp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кестр» - песня «Добрый мастер» музыка О.Злотник, слова О.Долгалева; И.Холодная. Возрастные рекомендации: от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youtu.be/Dl2gI73wnc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Tq46NyWexQ" TargetMode="External"/><Relationship Id="rId3" Type="http://schemas.openxmlformats.org/officeDocument/2006/relationships/hyperlink" Target="https://youtu.be/Vjdmo4nBUpc" TargetMode="External"/><Relationship Id="rId4" Type="http://schemas.openxmlformats.org/officeDocument/2006/relationships/hyperlink" Target="https://youtu.be/Dl2gI73wn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21:00Z</dcterms:created>
  <dc:creator>user</dc:creator>
  <dc:description/>
  <dc:language>en-US</dc:language>
  <cp:lastModifiedBy>Андрей</cp:lastModifiedBy>
  <dcterms:modified xsi:type="dcterms:W3CDTF">2020-04-18T13:21:00Z</dcterms:modified>
  <cp:revision>2</cp:revision>
  <dc:subject/>
  <dc:title>Развиваем чувство ритма играя в оркестр</dc:title>
</cp:coreProperties>
</file>