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84" w:before="0" w:after="225"/>
        <w:ind w:left="-900" w:hanging="0"/>
        <w:jc w:val="right"/>
        <w:textAlignment w:val="baseline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Стихи,  посвященные Дню Победы!!!  75-летия Победы!!!</w:t>
      </w:r>
    </w:p>
    <w:p>
      <w:pPr>
        <w:pStyle w:val="Style15"/>
        <w:shd w:fill="FFFFFF" w:val="clear"/>
        <w:spacing w:lineRule="atLeast" w:line="384" w:before="0" w:after="225"/>
        <w:ind w:firstLine="708"/>
        <w:jc w:val="both"/>
        <w:textAlignment w:val="baseline"/>
        <w:rPr/>
      </w:pPr>
      <w:r>
        <w:rPr>
          <w:b/>
          <w:color w:val="FF0000"/>
          <w:sz w:val="32"/>
          <w:szCs w:val="32"/>
        </w:rPr>
        <w:t>Уважаемые родители! Предлагаю вам подборку стихотворений для детей старшего дошкольного возраста для домашнего чтения  и разучивания с детьми.</w:t>
      </w:r>
    </w:p>
    <w:p>
      <w:pPr>
        <w:pStyle w:val="Style15"/>
        <w:shd w:fill="FFFFFF" w:val="clear"/>
        <w:spacing w:lineRule="atLeast" w:line="384" w:before="0" w:after="225"/>
        <w:ind w:firstLine="708"/>
        <w:jc w:val="both"/>
        <w:textAlignment w:val="baseline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Почитайте вместе с ребенком стихотворения, посвященные Дню Победы! После прочтения стихотворения спросите, о чем рассказывается в нем, предложите выучить произведение наизусть, для того, чтобы рассказать своим друзьям, родным, бабушкам и дедушкам, и тем самым, отдать дань памяти этому Великому празднику! </w:t>
      </w:r>
    </w:p>
    <w:p>
      <w:pPr>
        <w:pStyle w:val="Style15"/>
        <w:shd w:fill="FFFFFF" w:val="clear"/>
        <w:spacing w:before="0" w:after="225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ила:</w:t>
      </w:r>
    </w:p>
    <w:p>
      <w:pPr>
        <w:pStyle w:val="Style15"/>
        <w:shd w:fill="FFFFFF" w:val="clear"/>
        <w:spacing w:before="0" w:after="225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зыкальный руководитель  Бардина Юлия Николаевна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, слово «мир» останется едва ли,</w:t>
        <w:br/>
        <w:t>Когда войны не будут люди знать.</w:t>
        <w:br/>
        <w:t>Ведь то, что раньше миром называли,</w:t>
        <w:br/>
        <w:t>Все станут просто жизнью назыв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только дети, знатоки былого,</w:t>
        <w:br/>
        <w:t>Играющие весело в войну,</w:t>
        <w:br/>
        <w:t>Набегавшись, припомнят это слово,</w:t>
        <w:br/>
        <w:t>С которым умирали в старин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: В. Берес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*******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ва нашим генералам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ва нашим генералам</w:t>
        <w:br/>
        <w:t>И солдатам рядовым!</w:t>
        <w:br/>
        <w:t>Слава павшим и живым,</w:t>
        <w:br/>
        <w:t>От души спасибо им!</w:t>
        <w:br/>
        <w:t>Не забудем тех героев,</w:t>
        <w:br/>
        <w:t>Что лежат в земле сырой,</w:t>
        <w:br/>
        <w:t>Жизнь, отдав на поле боя</w:t>
        <w:br/>
        <w:t>За народ, за нас с тобо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: С. Михал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**********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здесь не потому, что дата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здесь не потому, что дата.</w:t>
        <w:br/>
        <w:t>Как злой осколок, память жжет в груди.</w:t>
        <w:br/>
        <w:t>К могиле неизвестного солдата</w:t>
        <w:br/>
        <w:t>Ты в праздники и будни приход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защитил тебя на поле боя,</w:t>
        <w:br/>
        <w:t>Упал, ни шагу не ступив назад,</w:t>
        <w:br/>
        <w:t>И имя есть у этого героя —</w:t>
        <w:br/>
        <w:t>Великой Армии простой солда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: М. Исаков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*******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то не забы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Никто не забыт и ничто не забыто» —</w:t>
        <w:br/>
        <w:t>Горящая надпись на глыбе грани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лекшими листьями ветер играет</w:t>
        <w:br/>
        <w:t>И снегом холодным венки засып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, словно огонь, у подножья – гвоздика.</w:t>
        <w:br/>
        <w:t>Никто не забыт и ничто не забыт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: А. Шамар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********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теранам пожелать добра,</w:t>
        <w:br/>
        <w:t>И конечно, искренне, здоровья,</w:t>
        <w:br/>
        <w:t>И в душе – весеннего тепла,</w:t>
        <w:br/>
        <w:t>Чтоб жили радостно, с любовью.</w:t>
        <w:br/>
        <w:t>И немного пусть осталось вас –</w:t>
        <w:br/>
        <w:t>Ваша слава незабвенной будет,</w:t>
        <w:br/>
        <w:t>Вы всегда останетесь для нас –</w:t>
        <w:br/>
        <w:t>Лучшие, достойнейшие люд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*******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здник Победы — это праздник весны,</w:t>
        <w:br/>
        <w:t>День пораженья жестокой войны,</w:t>
        <w:br/>
        <w:t>День пораженья насилья и зла,</w:t>
        <w:br/>
        <w:t>День воскрешенья любви и доб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оминаний о тех, кто себе</w:t>
        <w:br/>
        <w:t>Целью поставил, чтоб впредь этот день</w:t>
        <w:br/>
        <w:t>Символом стал всех стараний людей</w:t>
        <w:br/>
        <w:t>В мире и счастье растить малыш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: Т. Маршал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лучшем праздничном костюме,</w:t>
        <w:br/>
        <w:t>Вышел прадед на парад,</w:t>
        <w:br/>
        <w:t>За него, скажу ребята,</w:t>
        <w:br/>
        <w:t>Я безумно горд и рад,</w:t>
        <w:br/>
        <w:t>Ордена его сияют,</w:t>
        <w:br/>
        <w:t>Улыбается прадед,</w:t>
        <w:br/>
        <w:t>Я люблю его, он знает,</w:t>
        <w:br/>
        <w:t>Пусть живет еще сто л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******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наши деды</w:t>
        <w:br/>
        <w:t>Достали ордена.</w:t>
        <w:br/>
        <w:t>Сегодня – День Победы,</w:t>
        <w:br/>
        <w:t>И празднует стра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димся мы, конечно,</w:t>
        <w:br/>
        <w:t>Героями войны,</w:t>
        <w:br/>
        <w:t>Целуем их сердечно,</w:t>
        <w:br/>
        <w:t>Сердца огнём пол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усть огонь не гаснет.</w:t>
        <w:br/>
        <w:t>Ведь так и нужно жить!</w:t>
        <w:br/>
        <w:t>Сегодня — важный праздник,</w:t>
        <w:br/>
        <w:t>Его нельзя забы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********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АСИБО ГЕРОЯМ,</w:t>
        <w:br/>
        <w:t>СПАСИБО СОЛДАТАМ,</w:t>
        <w:br/>
        <w:t>Что МИР подарили,</w:t>
        <w:br/>
        <w:t>Тогда — в сорок пятом!!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кровью и потом</w:t>
        <w:br/>
        <w:t>Добыли ПОБЕДУ.</w:t>
        <w:br/>
        <w:t>Вы молоды были,</w:t>
        <w:br/>
        <w:t>Сейчас — уже де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ЭТУ ПОБЕДУ —</w:t>
        <w:br/>
        <w:t>Вовек не забудем!!!</w:t>
        <w:br/>
        <w:t>Пусть МИРНОЕ солнце</w:t>
        <w:br/>
        <w:t>Сияет всем людям!!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счастье и радость</w:t>
        <w:br/>
        <w:t>Живут на планете!!!</w:t>
        <w:br/>
        <w:t>Ведь мир очень нужен —</w:t>
        <w:br/>
        <w:t>И взрослым, и детям!!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*******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ь Побед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йский праздник —</w:t>
        <w:br/>
        <w:t>День Победы</w:t>
        <w:br/>
        <w:t>Отмечает вся страна.</w:t>
        <w:br/>
        <w:t>Надевают наши деды</w:t>
        <w:br/>
        <w:t>Боевые орде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х с утра зовет дорога</w:t>
        <w:br/>
        <w:t>На торжественный парад,</w:t>
        <w:br/>
        <w:t>И задумчиво с порога</w:t>
        <w:br/>
        <w:t>Вслед им Бабушки гляд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: Т. Белозер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*****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ветерана каждого</w:t>
        <w:br/>
        <w:t>Хочу поздравить всей душой,</w:t>
        <w:br/>
        <w:t>В честь праздника такого важного,</w:t>
        <w:br/>
        <w:t>Ведь день великий, день большой –</w:t>
        <w:br/>
        <w:t>Он днем обеды называется,</w:t>
        <w:br/>
        <w:t>Так пусть удача к вам придет,</w:t>
        <w:br/>
        <w:t>Все только лучшее случается,</w:t>
        <w:br/>
        <w:t>Во всем, конечно же, вез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******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будет ми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пулеметы не строчат,</w:t>
        <w:br/>
        <w:t>И пушки грозные молчат,</w:t>
        <w:br/>
        <w:t>Пусть в небе не клубится дым,</w:t>
        <w:br/>
        <w:t>Пусть небо будет голубы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бомбовозы по нему</w:t>
        <w:br/>
        <w:t>Не прилетают ни к кому,</w:t>
        <w:br/>
        <w:t>Не гибнут люди, города…</w:t>
        <w:br/>
        <w:t>Мир нужен на земле всегд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: Найденова 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******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лестят на солнышке медали,</w:t>
        <w:br/>
        <w:t>И ветеранов ордена,</w:t>
        <w:br/>
        <w:t>С девятым мая поздравляет,</w:t>
        <w:br/>
        <w:t>Вас заводная ребятн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лаем крепкого здоровья,</w:t>
        <w:br/>
        <w:t>За службу Вас благодарим,</w:t>
        <w:br/>
        <w:t>Сказать спасибо, дорогие,</w:t>
        <w:br/>
        <w:t>От всей души мы вам хоти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******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лют</w:t>
        <w:br/>
        <w:t>Скорей, скорей одеться!</w:t>
        <w:br/>
        <w:t>Скорей позвать ребят!</w:t>
        <w:br/>
        <w:t>В честь праздника большого</w:t>
        <w:br/>
        <w:t>Орудия палят.</w:t>
        <w:br/>
        <w:t>Вокруг все было тих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друг — салют! Салют!</w:t>
        <w:br/>
        <w:t>Ракеты в небе вспыхнули</w:t>
        <w:br/>
        <w:t>И там, и ту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 площадью,</w:t>
        <w:br/>
        <w:t>Над крышами,</w:t>
        <w:br/>
        <w:t>Над праздничной Москвой</w:t>
        <w:br/>
        <w:t>Взвивается все выше</w:t>
        <w:br/>
        <w:t>Огней фонтан живо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улицу, на улицу</w:t>
        <w:br/>
        <w:t>Все радостно бегут,</w:t>
        <w:br/>
        <w:t>Кричат: «Ур-ра!»</w:t>
        <w:br/>
        <w:t>Любуются</w:t>
        <w:br/>
        <w:t>На праздничный</w:t>
        <w:br/>
        <w:t>Салю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: О. Высотск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********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ь Победы</w:t>
        <w:br/>
        <w:t>День Победы 9 Мая –</w:t>
        <w:br/>
        <w:t>Праздник мира в стране и весны.</w:t>
        <w:br/>
        <w:t>В этот день мы солдат вспоминаем,</w:t>
        <w:br/>
        <w:t>Не вернувшихся в семьи с вой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этот праздник мы чествуем дедов,</w:t>
        <w:br/>
        <w:t>Защитивших родную страну,</w:t>
        <w:br/>
        <w:t>Подарившим народам Победу</w:t>
        <w:br/>
        <w:t>И вернувшим нам мир и весн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: Н. Томил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********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День Победы?</w:t>
        <w:br/>
        <w:t>Что такое День Победы?</w:t>
        <w:br/>
        <w:t>Это утренний парад:</w:t>
        <w:br/>
        <w:t>Едут танки и ракеты,</w:t>
        <w:br/>
        <w:t>Марширует строй солда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День Победы?</w:t>
        <w:br/>
        <w:t>Это праздничный салют:</w:t>
        <w:br/>
        <w:t>Фейерверк взлетает в небо,</w:t>
        <w:br/>
        <w:t>Рассыпаясь там и т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День Победы?</w:t>
        <w:br/>
        <w:t>Это песни за столом,</w:t>
        <w:br/>
        <w:t>Это речи и беседы,</w:t>
        <w:br/>
        <w:t>Это дедушкин альб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фрукты и конфеты,</w:t>
        <w:br/>
        <w:t>Это запахи весны…</w:t>
        <w:br/>
        <w:t>Что такое День Победы –</w:t>
        <w:br/>
        <w:t>Это значит – нет вой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: А. Усачё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********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ин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ты шинель бережешь?</w:t>
        <w:br/>
        <w:t>Я у папы спросила.</w:t>
        <w:br/>
        <w:t>Почему не порвешь, не сожжешь?</w:t>
        <w:br/>
        <w:t>Я у папы спросила.</w:t>
        <w:br/>
        <w:t>Ведь она и грязна, и стара,</w:t>
        <w:br/>
        <w:t>Приглядись-ка получше,</w:t>
        <w:br/>
        <w:t>На спине вон какая дыра,</w:t>
        <w:br/>
        <w:t>Приглядись-ка получш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ому я ее берегу,</w:t>
        <w:br/>
        <w:t>Отвечает мне папа, —</w:t>
        <w:br/>
        <w:t>Потому не порву, не сожгу, —</w:t>
        <w:br/>
        <w:t>Отвечает мне папа. —</w:t>
        <w:br/>
        <w:t>Потому мне она дорога,</w:t>
        <w:br/>
        <w:t>Что вот в этой шинели</w:t>
        <w:br/>
        <w:t>Мы ходили, дружок, на врага</w:t>
        <w:br/>
        <w:t>И его одолел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********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рад </w:t>
        <w:br/>
        <w:t>Трубы трубят,</w:t>
        <w:br/>
        <w:t>Барабаны гремят -</w:t>
        <w:br/>
        <w:t>На площади Красной</w:t>
        <w:br/>
        <w:t>Военный парад.</w:t>
        <w:br/>
        <w:t>Печатая шаг</w:t>
        <w:br/>
        <w:t>У кремлёвской стены</w:t>
        <w:br/>
        <w:t>Идут офицеры</w:t>
        <w:br/>
        <w:t>Российской страны.</w:t>
        <w:br/>
        <w:t>Проходят гвардейцы</w:t>
        <w:br/>
        <w:t>В равнении строгом.</w:t>
        <w:br/>
        <w:t>Знамёна гвардейские</w:t>
        <w:br/>
        <w:t>Помнят о многом.</w:t>
        <w:br/>
        <w:t>Их, словно солдат,</w:t>
        <w:br/>
        <w:t>Опалила война.</w:t>
        <w:br/>
        <w:t>Недаром сияют</w:t>
        <w:br/>
        <w:t>На них ордена.</w:t>
        <w:br/>
        <w:t>Идут моряки</w:t>
        <w:br/>
        <w:t>По звенящей брусчатке -</w:t>
        <w:br/>
        <w:t>Как белые чайки,</w:t>
        <w:br/>
        <w:t>Взлетают перчатки.</w:t>
        <w:br/>
        <w:t>За ними десанта</w:t>
        <w:br/>
        <w:t>Ряды боевые,</w:t>
        <w:br/>
        <w:t>Береты, как небо,</w:t>
        <w:br/>
        <w:t>У них голубые.</w:t>
        <w:br/>
        <w:t>Где раньше когда-то</w:t>
        <w:br/>
        <w:t>Стучали тачанки,</w:t>
        <w:br/>
        <w:t>Рядами проходят</w:t>
        <w:br/>
        <w:t>"Катюши" и танки.</w:t>
        <w:br/>
        <w:t>Ракеты и пушки</w:t>
        <w:br/>
        <w:t>Везут тягачи.</w:t>
        <w:br/>
        <w:t>Смотрите, какие</w:t>
        <w:br/>
        <w:t>Они силачи!</w:t>
        <w:br/>
        <w:t>Проходят наследники</w:t>
        <w:br/>
        <w:t>Дедовской славы,</w:t>
        <w:br/>
        <w:t>Защитники нашей</w:t>
        <w:br/>
        <w:t>Советской державы.</w:t>
        <w:br/>
        <w:t>И с ними на марше -</w:t>
        <w:br/>
        <w:t>Суворовцы наши!</w:t>
        <w:br/>
        <w:t>И с ними на марше -</w:t>
        <w:br/>
        <w:t>Нахимовцы наши!</w:t>
        <w:br/>
        <w:t>Надраены бляхи,</w:t>
        <w:br/>
        <w:t>Сияют мундиры.</w:t>
        <w:br/>
        <w:t>Отличные будут</w:t>
        <w:br/>
        <w:t>Из них командиры!</w:t>
        <w:br/>
        <w:t>И адмиралы,</w:t>
        <w:br/>
        <w:t>И генералы!</w:t>
        <w:br/>
        <w:t>А может быть,</w:t>
        <w:br/>
        <w:t>Маршалов будет</w:t>
        <w:br/>
        <w:t>Немало!</w:t>
        <w:br/>
        <w:t>(В. Орл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********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вкина бабушка </w:t>
        <w:br/>
        <w:br/>
        <w:t>Была простая бабушка</w:t>
        <w:br/>
        <w:t>У Вовки Черемных,</w:t>
        <w:br/>
        <w:t>Ничем не выделялась</w:t>
        <w:br/>
        <w:t>Она среди других.</w:t>
        <w:br/>
        <w:br/>
        <w:t>Пекла для Вовки шанежки,</w:t>
        <w:br/>
        <w:t>С капустой пирожки,</w:t>
        <w:br/>
        <w:t>Штаны ему стирала</w:t>
        <w:br/>
        <w:t>И штопала носки.</w:t>
        <w:br/>
        <w:br/>
        <w:t>Но вот пришёл однажды</w:t>
        <w:br/>
        <w:t>Какой-то генерал.</w:t>
        <w:br/>
        <w:t>Он крепко-крепко бабушку</w:t>
        <w:br/>
        <w:t>При всех расцеловал.</w:t>
        <w:br/>
        <w:br/>
        <w:t>Весь вечер вспоминали</w:t>
        <w:br/>
        <w:t>Они военный год.</w:t>
        <w:br/>
        <w:t>У Вовки сердце жаркое</w:t>
        <w:br/>
        <w:t>То стукнет, то замрёт.</w:t>
        <w:br/>
        <w:br/>
        <w:t>Так вот какая бабушка!</w:t>
        <w:br/>
        <w:t>А он-то и не знал.</w:t>
        <w:br/>
        <w:t>Спасён от смерти бабушкой</w:t>
        <w:br/>
        <w:t>Вот этот генерал.</w:t>
        <w:br/>
        <w:br/>
        <w:t>И все в отряде знали</w:t>
        <w:br/>
        <w:t>Настёну Черемных,</w:t>
        <w:br/>
        <w:t>Разведчицей отважной</w:t>
        <w:br/>
        <w:t>Слыла она у них.</w:t>
        <w:br/>
        <w:br/>
        <w:t>Теперь для Вовки шанежки</w:t>
        <w:br/>
        <w:t>Вкуснее во сто раз.</w:t>
        <w:br/>
        <w:t>А всё, что скажет бабушка, -</w:t>
        <w:br/>
        <w:t>Как воинский приказ.</w:t>
        <w:br/>
        <w:t>(Л. Преображенска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ще тогда нас не было на свете </w:t>
        <w:br/>
        <w:br/>
        <w:t>Еще тогда нас не было на свете,</w:t>
        <w:br/>
        <w:t>Когда гремел салют из края в край.</w:t>
        <w:br/>
        <w:t>Солдаты, подарили вы планете</w:t>
        <w:br/>
        <w:t>Великий Май, победный Ма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>Еще тогда нас не было на свете,</w:t>
        <w:br/>
        <w:t>Когда в военной буре огневой,</w:t>
        <w:br/>
        <w:t>Судьбу решая будущих столетий,</w:t>
        <w:br/>
        <w:t>Вы бой вели, священный бо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>Еще тогда нас не было на свете,</w:t>
        <w:br/>
        <w:t>Когда с Победой вы домой пришли.</w:t>
        <w:br/>
        <w:t>Солдаты Мая, слава вам навеки</w:t>
        <w:br/>
        <w:t>От всей земли, от всей земл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>Благодарим, солдаты, вас</w:t>
        <w:br/>
        <w:t>За жизнь, за детство и весну,</w:t>
        <w:br/>
        <w:t>За тишину, за мирный дом,</w:t>
        <w:br/>
        <w:t>За мир, в котором мы живе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М. Владим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ле Победы </w:t>
        <w:br/>
        <w:br/>
        <w:t>Спать легли однажды дети –</w:t>
        <w:br/>
        <w:t>Окна все затемнены.</w:t>
        <w:br/>
        <w:t>А проснулись на рассвете –</w:t>
        <w:br/>
        <w:t>В окнах свет – и нет войны!</w:t>
        <w:br/>
        <w:br/>
        <w:t>Можно больше не прощаться</w:t>
        <w:br/>
        <w:t>И на фронт не провожать –</w:t>
        <w:br/>
        <w:t>Будут с фронта возвращаться,</w:t>
        <w:br/>
        <w:t>Мы героев будем ждать.</w:t>
        <w:br/>
        <w:br/>
        <w:t>Зарастут травой траншеи</w:t>
        <w:br/>
        <w:t>На местах былых боёв.</w:t>
        <w:br/>
        <w:t>С каждым годом хорошея,</w:t>
        <w:br/>
        <w:t>Встанут сотни городов.</w:t>
        <w:br/>
        <w:br/>
        <w:t>И в хорошие минуты</w:t>
        <w:br/>
        <w:t>Вспомнишь ты и вспомню я,</w:t>
        <w:br/>
        <w:t>Как от вражьих полчищ лютых</w:t>
        <w:br/>
        <w:t>Очищали мы края.</w:t>
        <w:br/>
        <w:br/>
        <w:t>Вспомним всё: как мы дружили,</w:t>
        <w:br/>
        <w:t>Как пожары мы тушили,</w:t>
        <w:br/>
        <w:t>Как у нашего крыльца</w:t>
        <w:br/>
        <w:t>Молоком парным поили</w:t>
        <w:br/>
        <w:t>Поседевшего от пыли,</w:t>
        <w:br/>
        <w:t>Утомлённого бойца.</w:t>
        <w:br/>
        <w:br/>
        <w:t>Не забудем тех героев,</w:t>
        <w:br/>
        <w:t>Что лежат в земле сырой,</w:t>
        <w:br/>
        <w:t>Жизнь отдав на поле боя</w:t>
        <w:br/>
        <w:t>За народ, за нас с тобой…</w:t>
        <w:br/>
        <w:br/>
        <w:t>Слава нашим генералам,</w:t>
        <w:br/>
        <w:t>Слава нашим адмиралам</w:t>
        <w:br/>
        <w:t>И солдатам рядовым –</w:t>
        <w:br/>
        <w:t>Пешим, плавающим, конным,</w:t>
        <w:br/>
        <w:t>Утомлённым, закалённым!</w:t>
        <w:br/>
        <w:t>Слава павшим и живым –</w:t>
        <w:br/>
        <w:t>От души спасибо и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. Михалков)</w:t>
        <w:br/>
        <w:br/>
        <w:t>Вечный огонь </w:t>
        <w:br/>
        <w:br/>
        <w:t>Над могилой, в тихом парке</w:t>
        <w:br/>
        <w:t>Расцвели тюльпаны ярко.</w:t>
        <w:br/>
        <w:t>Вечно тут огонь горит,</w:t>
        <w:br/>
        <w:t>Тут солдат советский спит.</w:t>
        <w:br/>
        <w:br/>
        <w:t>Мы склонились низко-низко</w:t>
        <w:br/>
        <w:t>У подножья обелиска,</w:t>
        <w:br/>
        <w:t>Наш венок расцвёл на нём</w:t>
        <w:br/>
        <w:t>Жарким, пламенным огнём.</w:t>
        <w:br/>
        <w:br/>
        <w:t>Мир солдаты защищали,</w:t>
        <w:br/>
        <w:t>Жизнь за нас они отдали.</w:t>
        <w:br/>
        <w:t>Сохраним в сердцах своих</w:t>
        <w:br/>
        <w:t>Память светлую о них!</w:t>
        <w:br/>
        <w:br/>
        <w:t>Как продолжение жизни солдат</w:t>
        <w:br/>
        <w:t>Под звёздами мирной державы</w:t>
        <w:br/>
        <w:t>Цветы на ратных могилах горят</w:t>
        <w:br/>
        <w:t>Венками немеркнущей славы.</w:t>
        <w:br/>
        <w:br/>
        <w:t>Победа </w:t>
        <w:br/>
        <w:br/>
        <w:t>Песни фронтовые,</w:t>
        <w:br/>
        <w:t>Награды боевые,</w:t>
        <w:br/>
        <w:t>Красные тюльпаны,</w:t>
        <w:br/>
        <w:t>Встречи ветеранов</w:t>
        <w:br/>
        <w:t>И салют в полнеба,</w:t>
        <w:br/>
        <w:t>Огромный, как Победа.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жен мир </w:t>
        <w:br/>
        <w:br/>
        <w:t>Мир и дружба всем нужны,</w:t>
        <w:br/>
        <w:t>Мир важней всего на свете,</w:t>
        <w:br/>
        <w:t>На земле, где нет войны,</w:t>
        <w:br/>
        <w:t>Ночью спят спокойно дети.</w:t>
        <w:br/>
        <w:t>Там, где пушки не гремят,</w:t>
        <w:br/>
        <w:t>В небе солнце ярко светит.</w:t>
        <w:br/>
        <w:t>Нужен мир для всех ребят.</w:t>
        <w:br/>
        <w:t>Нужен мир на всей плане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лют Победе </w:t>
        <w:br/>
        <w:br/>
        <w:t>Салют и слава годовщине</w:t>
        <w:br/>
        <w:t>Навеки памятного дня!</w:t>
        <w:br/>
        <w:t>Салют Победе, что в Берлине</w:t>
        <w:br/>
        <w:t>Огнём попрала мощь огня!</w:t>
        <w:br/>
        <w:t>Салют её большим и малым</w:t>
        <w:br/>
        <w:t>Творцам, что шли путём одним,</w:t>
        <w:br/>
        <w:t>Её бойцам и генералам,</w:t>
        <w:br/>
        <w:t>Героям павшим и живым,</w:t>
        <w:br/>
        <w:t>Салю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>Рассказ ветерана </w:t>
        <w:br/>
        <w:br/>
        <w:t>Я, ребята, на войне</w:t>
        <w:br/>
        <w:t>В бой ходил, горел в огне.</w:t>
        <w:br/>
        <w:t>Мёрз в окопах под Москвой,</w:t>
        <w:br/>
        <w:t>Но, как видите, - живой.</w:t>
        <w:br/>
        <w:t>Не имел, ребята, права</w:t>
        <w:br/>
        <w:t>Я замёрзнуть на снегу,</w:t>
        <w:br/>
        <w:t>Утонуть на переправах,</w:t>
        <w:br/>
        <w:t>Дом родной отдать врагу.</w:t>
        <w:br/>
        <w:t>Должен был прийти я к маме,</w:t>
        <w:br/>
        <w:t>Хлеб растить, косить траву.</w:t>
        <w:br/>
        <w:t>В День Победы вместе с вами</w:t>
        <w:br/>
        <w:t>Видеть неба синеву.</w:t>
        <w:br/>
        <w:t>Помнить всех, кто в горький час</w:t>
        <w:br/>
        <w:t>Сам погиб, а землю спас…</w:t>
        <w:br/>
        <w:t>Я веду сегодня речь</w:t>
        <w:br/>
        <w:t>Вот о чём, ребята:</w:t>
        <w:br/>
        <w:t>Надо Родину беречь</w:t>
        <w:br/>
        <w:t>По-солдатски свят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. Степанов)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будет мир! </w:t>
        <w:br/>
        <w:br/>
        <w:t>Пусть пулемёты не строчат,</w:t>
        <w:br/>
        <w:t>И пушки грозные молчат,</w:t>
        <w:br/>
        <w:t>Пусть в небе не клубится дым,</w:t>
        <w:br/>
        <w:t>Пусть небо будет голубым,</w:t>
        <w:br/>
        <w:t>Пусть бомбовозы по нему</w:t>
        <w:br/>
        <w:t>Не прилетают ни к кому,</w:t>
        <w:br/>
        <w:t>Не гибнут люди, города…</w:t>
        <w:br/>
        <w:t>Мир нужен на земле всегда!</w:t>
        <w:br/>
        <w:br/>
        <w:t>День памяти </w:t>
        <w:br/>
        <w:br/>
        <w:t>День памяти –</w:t>
        <w:br/>
        <w:t>Победы праздник,</w:t>
        <w:br/>
        <w:t>Несут венков</w:t>
        <w:br/>
        <w:t>Живую вязь,</w:t>
        <w:br/>
        <w:t>Тепло букетов</w:t>
        <w:br/>
        <w:t>Красок разных,</w:t>
        <w:br/>
        <w:t>Чтоб не терялась</w:t>
        <w:br/>
        <w:t>С прошлым связь.</w:t>
        <w:br/>
        <w:t>И плиты скорбные согреты</w:t>
        <w:br/>
        <w:t>Цветов дыханьем полевым.</w:t>
        <w:br/>
        <w:t>Прими, боец,</w:t>
        <w:br/>
        <w:t>Как дар, всё это</w:t>
        <w:br/>
        <w:t>Ведь это нужно</w:t>
        <w:br/>
        <w:t>Нам, </w:t>
        <w:br/>
        <w:t>Ж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0c5">
    <w:name w:val="c0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55:00Z</dcterms:created>
  <dc:creator>user</dc:creator>
  <dc:description/>
  <dc:language>en-US</dc:language>
  <cp:lastModifiedBy>Елена</cp:lastModifiedBy>
  <dcterms:modified xsi:type="dcterms:W3CDTF">2020-04-27T05:55:00Z</dcterms:modified>
  <cp:revision>2</cp:revision>
  <dc:subject/>
  <dc:title>Стихи,  посвященные Дню Победы</dc:title>
</cp:coreProperties>
</file>