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казы о зачислени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нварь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нняя смешан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враль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рель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нняя смешан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й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юнь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юл</w:t>
      </w:r>
      <w:r>
        <w:rPr/>
        <w:t>ь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вгуст</w:t>
      </w:r>
      <w:r>
        <w:rPr/>
        <w:t xml:space="preserve">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нтябрь</w:t>
      </w:r>
      <w:r>
        <w:rPr/>
        <w:t>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ктябрь </w:t>
      </w:r>
      <w:r>
        <w:rPr/>
        <w:t>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оябрь </w:t>
      </w:r>
      <w:r>
        <w:rPr/>
        <w:t>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кабрь </w:t>
      </w:r>
      <w:r>
        <w:rPr/>
        <w:t>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4:00Z</dcterms:created>
  <dc:creator>ds32</dc:creator>
  <dc:description/>
  <cp:keywords/>
  <dc:language>en-US</dc:language>
  <cp:lastModifiedBy>Ирина</cp:lastModifiedBy>
  <dcterms:modified xsi:type="dcterms:W3CDTF">2020-02-10T04:47:00Z</dcterms:modified>
  <cp:revision>14</cp:revision>
  <dc:subject/>
  <dc:title/>
</cp:coreProperties>
</file>