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казы о зачислени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т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І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юль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нняя смешанная 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нняя смешанная 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нняя смешанная 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нняя смешанная 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нняя смешанная 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редняя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нняя смешанная 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редняя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нняя смешанная 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ладшая №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0:00Z</dcterms:created>
  <dc:creator>ds32</dc:creator>
  <dc:description/>
  <dc:language>en-US</dc:language>
  <cp:lastModifiedBy>Ирина</cp:lastModifiedBy>
  <dcterms:modified xsi:type="dcterms:W3CDTF">2020-07-30T14:30:00Z</dcterms:modified>
  <cp:revision>2</cp:revision>
  <dc:subject/>
  <dc:title/>
</cp:coreProperties>
</file>