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казы об отчислении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нварь 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враль 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рт</w:t>
      </w:r>
      <w:r>
        <w:rPr/>
        <w:t xml:space="preserve"> 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прель 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й 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смеш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смеш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смеш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юнь 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</w:t>
            </w:r>
            <w:r>
              <w:rPr>
                <w:lang w:val="en-US"/>
              </w:rPr>
              <w:t>6</w:t>
            </w:r>
            <w:r>
              <w:rPr/>
              <w:t>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юл</w:t>
      </w:r>
      <w:r>
        <w:rPr/>
        <w:t>ь 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вгуст</w:t>
      </w:r>
      <w:r>
        <w:rPr/>
        <w:t xml:space="preserve"> 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нтябрь</w:t>
      </w:r>
      <w:r>
        <w:rPr/>
        <w:t>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у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ктябрь </w:t>
      </w:r>
      <w:r>
        <w:rPr/>
        <w:t>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2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оябрь </w:t>
      </w:r>
      <w:r>
        <w:rPr/>
        <w:t>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кабрь </w:t>
      </w:r>
      <w:r>
        <w:rPr/>
        <w:t>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4:00Z</dcterms:created>
  <dc:creator>ds32</dc:creator>
  <dc:description/>
  <cp:keywords/>
  <dc:language>en-US</dc:language>
  <cp:lastModifiedBy>Nova</cp:lastModifiedBy>
  <dcterms:modified xsi:type="dcterms:W3CDTF">2020-05-24T12:04:00Z</dcterms:modified>
  <cp:revision>17</cp:revision>
  <dc:subject/>
  <dc:title/>
</cp:coreProperties>
</file>