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Х   КАДР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ГО    БЮДЖЕТ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ШКОЛЬ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ГО   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ТСКОГО   САДА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РАЗВИВАЮЩЕГО ВИДА №  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– 2019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134"/>
        <w:gridCol w:w="1134"/>
        <w:gridCol w:w="1134"/>
        <w:gridCol w:w="2268"/>
        <w:gridCol w:w="708"/>
        <w:gridCol w:w="709"/>
        <w:gridCol w:w="992"/>
        <w:gridCol w:w="1985"/>
        <w:gridCol w:w="2551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-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ч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уд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ате-г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мо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повышении квалификации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 д.13 кв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гоградский Государственный Педагогический Институт имени А. С. Сарафимовича  21.02.1992г. № 0231658 серия У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изация управленческой деятельности в аспекте деловой игры, нацеленной на решение творческих задач с педагогическим коллектив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 д.16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ратовский государственный университет имени Н.Г. Чернышевского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.10.2010г. №ВСГ 4947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 специальности: преподаватель дошкольной педагогики и псих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боты в ДОУ по физкультурно-оздоровительному направ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1а,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 филиал Волжского педагогического училища 28.06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Т № 374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школьного 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дошкольное вос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№ 1448 от 26.12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экологической культуры дошкольников в познава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шева Ам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кр.д.11а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бентский педагогиче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9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№ 091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преподавание в начальных клас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маленького Волжа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декабрь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кр.д.25 кв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юбинский Педагогический Институт имени Х.К. Жубан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В120306    28.06.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 истории., обществоведение и сов.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исто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общение детей к истокам рус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-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кр.д.6 кв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ое музыкальн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№ 722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, концертмей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, пляски, хороводы-богатство русского на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июнь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 д.15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 педагогический коллед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 Диплом №160 30.10.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кр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0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. Н.Г. Черныше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А  036666 от 19.02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реподаватель Дошкольной педагогики и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«Дошкольная педагогика и псих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формирования коллективных отношений в дошкольном возра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март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кр. д.34 кв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новское  педагогическое училище. МТ  3924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990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,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ых классах общеобразовательно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нсорных способностей посредством дидактической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-ная д.8 кв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ский Филиал Волжского Педагогического училищ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дошколь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: воспитатель  в дошкольных учрежд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СТ №1211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9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дошкольников посредством организации игровых упражнений и развивающих и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кр.д.4.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ский Филиал Волжского Педагогического училищ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    702879      29.06.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 детски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воспитание дошколь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обенности формирования математических представлений у детей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декабрь 2016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, д.101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аккредитованное частное образовательное учреждение высшего профессионального образования Современная Гуманитарная Акаде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85112 от 21.01.2013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: бакалавр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«Камышинский педагогический колледж» По программе педагогической деятельности по проектированию и реализации основных общеобразовательных программ дошкольного образования, вод В, уровень квалификации – 5-6.Диплом о профессиональной переподготовке № 00000083 от 27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риотическое воспитание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 д.24 кв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Университет имени Н.Г. Черн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. Диплом №2044 - 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март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кр., д.34 кв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 Филиал Волжского Педагогического  уч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Б   0778709  от   30.06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 учитель начальных классов,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ой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интеллектуальных способностей ребенка посредством сенсомоторны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мкр., д.19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Т № 813759  3.07.19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физическая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заимодействие детского сада и семьи в приобщении д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ценностям ЗО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 д. 7а, кв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ский Филиал Волжского Педагогического  Училищ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Б 07766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 начальных 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ой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№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у детей с ОН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нская Ирина В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оса отчуждения д.27а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ое областн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– 199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сорное развитие младших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апрель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д.45в кв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Университет имени Н.Г. Черн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. Логопеди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навыков пересказа детей с ОН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8/3 кв. 8 ком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 № 392389.  28.06.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 классов, воспит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ых классах общеобразовательно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равственное воспитание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коррекционно-развивающей среды для детей с ОВЗ в условиях инклюзии в соответствии с ФГОС» - декабрь 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.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д.6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Университет имени Н.Г. Черн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Б 0357088 – 199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коррекционной работы с детьми с тяжелыми нарушениями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пециальных образовательных условий для обучающихся с ОВЗ» - ноябрь 2016г. (36 часов)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Але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, д. 19. кв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ий филиал Волжского педагогического учил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№702875 12.07.199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воспитатель дошкольного 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дошкольн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Современная Гуманитарная Акаде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А 0158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: бакалавр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: «Псих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ценностных ориентаций обучающих как показатель деятельности учреждения образования» июнь 2018г. (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дошкольного образования для воспитателей» июль 2018г. (108 часов)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р.д.27 кв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ратов. Федеральное государственное бюджетное образовательное учреждение профессионального образования «Саратовский государственный университет им. Н.Г.Черныше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 №  33888 от 19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сихолог. Преподаватель псих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псих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ннее детство. Развитие речи и мыш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3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ский Филиал Волжского Педагогического  Училищ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Т 374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 начальных 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ой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кой моторики до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ижская д.3, кв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11475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тель в начальных кла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речи детей в игров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к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е  педагогическое  училищ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Т   145599      22.06.199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, воспит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реподавание в начальных классах общеобразовательно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изайн. Пластили-н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 д.6., кв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Университет  им. Чернышевского, Балашовский филиал.  27.07.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ВС 0829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педагог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едагогика и методика дошко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наглядно-образного мышления у дошкольников через дидактические и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минская Юли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ая д.6 кв. 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Саратовский Государственный университет им. Н.Г. Черныше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 5727154 от 20.12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: педагогика и методика нача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ическое воспитание детей до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клюзивное образование в условиях реализации ФГОС ДО для детей с ОВЗ» - май 2017г.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8:00Z</dcterms:created>
  <dc:creator>001</dc:creator>
  <dc:description/>
  <cp:keywords/>
  <dc:language>en-US</dc:language>
  <cp:lastModifiedBy>Ирина</cp:lastModifiedBy>
  <cp:lastPrinted>2014-05-16T11:30:00Z</cp:lastPrinted>
  <dcterms:modified xsi:type="dcterms:W3CDTF">2018-09-06T05:37:00Z</dcterms:modified>
  <cp:revision>14</cp:revision>
  <dc:subject/>
  <dc:title/>
</cp:coreProperties>
</file>